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24.06.2019    </w:t>
        <w:tab/>
        <w:tab/>
        <w:tab/>
        <w:t xml:space="preserve">                     №184   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22:98, расположенного в р.п. Каменоломни по ул. Мокроусова, 143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Егоровой Татьяны Михайловны и Кадочниковой Ольги Геннадь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749,0 кв.м, с кадастровым номером 61:28:0120122:98, зарегистрированного на праве собственности, о чем в Едином государственном реестре недвижимости 11.08.2016г. сделаны записи регистрации соответственно 7/8, №61-61/034-61/034/003/2016-2705/1 и 1/8, №61-61/034-61/034/003/2016-2706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21.06.2019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Мокроусова, 143б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Егоровой Татьяне Михайловне и Кадочниковой Ольге Геннадьевне отклонение от предельных параметров разрешённого строительства при возведении </w:t>
      </w:r>
      <w:r>
        <w:rPr>
          <w:sz w:val="28"/>
          <w:szCs w:val="28"/>
          <w:u w:val="single"/>
        </w:rPr>
        <w:t>(реконструкции)</w:t>
      </w:r>
      <w:r>
        <w:rPr>
          <w:sz w:val="28"/>
          <w:szCs w:val="28"/>
        </w:rPr>
        <w:t xml:space="preserve"> жилого дома в части уменьшения отступов от границ земельного участка, с кадастровым номером 61:28:0120122:98, расположенного по адресу: Ростовская область, Октябрьский район,  р.п. Каменоломни, ул. Мокроусова, 143б по границы смежного участка №143а по ул. Мокро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9-06-21T14:10:00Z</cp:lastPrinted>
  <dcterms:modified xsi:type="dcterms:W3CDTF">2019-06-24T13:05:00Z</dcterms:modified>
  <cp:revision>443</cp:revision>
  <dc:subject/>
  <dc:title>Российская Федерация</dc:title>
</cp:coreProperties>
</file>