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8.05.2018    </w:t>
        <w:tab/>
        <w:tab/>
        <w:tab/>
        <w:t xml:space="preserve">                     №179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4:303, расположенного в р.п. Каменоломни по ул. им. С.С. Станчева, 46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валенко Евгения Валентин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603,0 кв.м, с кадастровым номером 61:28:0120124:303, принадлежащего на праве аренды на основании договора уступки прав и обязанностей по договору аренды от 02.04.2018г., о чем в Едином государственном реестре недвижимости 11.04.2018г. сделана запись регистрации 61:28:0120124:303-61/034/2018-6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5.05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им. С.С. Станчева, 46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Коваленко Евгению Валентин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24:303, расположенного по адресу: Ростовская область, Октябрьский район,  р.п. Каменоломни,  ул. им. С.С. Станчева, 46  </w:t>
      </w:r>
      <w:r>
        <w:rPr>
          <w:bCs/>
          <w:sz w:val="28"/>
          <w:szCs w:val="28"/>
        </w:rPr>
        <w:t xml:space="preserve">в 1,0 м от  </w:t>
      </w:r>
      <w:r>
        <w:rPr>
          <w:sz w:val="28"/>
          <w:szCs w:val="28"/>
        </w:rPr>
        <w:t>границы</w:t>
      </w:r>
      <w:r>
        <w:rPr>
          <w:bCs/>
          <w:sz w:val="28"/>
          <w:szCs w:val="28"/>
        </w:rPr>
        <w:t xml:space="preserve">  смежного участка  №48 по ул. им. С.С. Станчева и в 1,0 м от «красной лин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5-30T15:07:00Z</cp:lastPrinted>
  <dcterms:modified xsi:type="dcterms:W3CDTF">2018-05-30T12:07:00Z</dcterms:modified>
  <cp:revision>260</cp:revision>
  <dc:subject/>
  <dc:title>Российская Федерация</dc:title>
</cp:coreProperties>
</file>