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6.06.2019    </w:t>
        <w:tab/>
        <w:tab/>
        <w:tab/>
        <w:t xml:space="preserve">                     №178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0:2, расположенного в р.п. Каменоломни по пер. Садовый, 3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уянова Владимира Андре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440,0 кв.м, с кадастровым номером 61:28:0120110:2, зарегистрированного на праве собственности, о чем в Едином государственном реестре недвижимости 05.01.2003г. сделана запись регистрации №61-01/28-1/2002-470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4.06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3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Буянову Владимиру Андреевичу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10:2, расположенного по адресу: Ростовская область, Октябрьский район,  р.п. Каменоломни,  пер. Садовый, 32 по «красной линии» пер. Садовый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6-07T15:49:00Z</cp:lastPrinted>
  <dcterms:modified xsi:type="dcterms:W3CDTF">2019-06-07T13:00:00Z</dcterms:modified>
  <cp:revision>416</cp:revision>
  <dc:subject/>
  <dc:title>Российская Федерация</dc:title>
</cp:coreProperties>
</file>