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5.2018                                              №160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межевания земельного участка в кадастровом квартале 61:28:0120118, расположенного по адресу: Ростовская область, Октябрьский район, р.п. Каменоломни, ул. Строительная, 7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56" w:firstLine="553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14.05.2018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публичных слушаний  по вопросу «Утверждения проекта </w:t>
      </w:r>
      <w:r>
        <w:rPr>
          <w:rStyle w:val="StrongEmphasis"/>
          <w:b w:val="false"/>
          <w:sz w:val="28"/>
          <w:szCs w:val="28"/>
        </w:rPr>
        <w:t>межевания земельного участка в кадастровом квартале 61:28:0120118, расположенного по адресу: Ростовская область, Октябрьский район, р.п. Каменоломни, ул. Строительная, 7</w:t>
      </w:r>
      <w:r>
        <w:rPr>
          <w:sz w:val="28"/>
          <w:szCs w:val="28"/>
        </w:rPr>
        <w:t xml:space="preserve">»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Утвердить документацию по планировке территории (</w:t>
      </w:r>
      <w:r>
        <w:rPr>
          <w:rStyle w:val="StrongEmphasis"/>
          <w:b w:val="false"/>
          <w:sz w:val="28"/>
          <w:szCs w:val="28"/>
        </w:rPr>
        <w:t xml:space="preserve">проект межевания территории земельного участка под многоквартирным жилым домом на земельном участке площадью 2155,0 кв.м, в кадастровом квартале 61:28:0120118, по адресу: Ростовская область, Октябрьский район, р.п. Каменоломни, ул. Строительная, 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5-21T09:08:00Z</cp:lastPrinted>
  <dcterms:modified xsi:type="dcterms:W3CDTF">2018-05-21T06:08:00Z</dcterms:modified>
  <cp:revision>2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