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5.05.2018                 </w:t>
        <w:tab/>
        <w:t xml:space="preserve">      №159       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 подготовке объектов </w:t>
            </w:r>
            <w:r>
              <w:rPr/>
              <w:t xml:space="preserve">жилищно-коммунального хозяйства и социальной сферы </w:t>
            </w:r>
            <w:r>
              <w:rPr>
                <w:szCs w:val="28"/>
                <w:lang w:eastAsia="ar-SA"/>
              </w:rPr>
              <w:t>к эксплуатации в осенне-зимний период 2018-2019 го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/>
      </w:pPr>
      <w:r>
        <w:rPr>
          <w:szCs w:val="28"/>
        </w:rPr>
        <w:t>В целях обеспечения своевременной и качественной подготовки жилого фонда, объектов инженерной и социальной сферы Каменоломненского городского поселения к эксплуатации в осенне-зимний период 2018-2019 годов, 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szCs w:val="28"/>
        </w:rPr>
        <w:t>Возложить персональную ответственность за подготовку объектов жилищно-коммунального хозяйства и социальной сферы, независимо от ведомственной принадлежности, к эксплуатации в осенне-зимний период 2018-2019 годов на руководителей предприятий и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ость за подготовку многоквартирного жилого фонда возложить на руководителя управляющей компании Москалеву О.А. -директора ООО «СПЕКТР», на председателей ТСЖ и на старших по многоквартирным домам с непосредственным управ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ость за подготовку котельных возложить на Галицкого А.М. - директора ООО УЖК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ость за подготовку канализационных сетей, в том числе канализационной насосной станции возложить на Васильченко Ю.И. – директора ООО «Вода и сток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ость за подготовку водопроводных сетей, в том числе водонасосных станций возложить на Бородина Р.А. – директора филиала «Октябрьский» ГУПРО «УРС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ям предприятий и организаций всех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Проанализировать итоги работы в осенне - зимний период 2018-2019 годов, определить объемы ремонтно-профилактических работ. Представить в Администрацию Каменоломненского городского поселения утвержденные планы проведения ремонтно-профилактических работ с указанием объемов и источников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создание аварийного запаса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уководителям предприятий, имеющим на балансе котельные, разработать планы-графики ремонта источников тепловой энергии и тепловых сетей и графики предъявления сезонных теплоисточников соответствующим межрайонным отделениям ГУ «Ростовэнергонадзор», а также обеспечить работу диспетчерских служб с целью предоставления оперативной информации об аварийных и чрезвычайных ситуациях. Отопительный период начать при установлении устойчивых (в течении 5 суток) среднесуточных температур наружного воздуха ниже +8 С. В отдельных случаях, при оформлении соответствующих обращений в теплоснабжающую организацию, отопление детских, школьных и лечебных учреждений может быть включено раньше ср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При подготовке жилищного фонда к эксплуатации в осенне-зимний период 2018-2019 годов осуществить мероприятия по ограничению доступа в технические этажи, подвальные, складские и другие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ы по подготовке к отопительному сезону должны быть закончены не поздн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сентября – для детских, школьных и лечебных за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ктября – для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ям предприятий и организаций, независимо от форм собственности, осуществлять мероприятия по зимнему содержанию на прилегающей территории за счет собственных сред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3.1. До 1 октября 2018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уководителю ООО УЖКХ (Галицкий А.М.) при возникновении аварийных ситуаций (утечка воды из теплонесущих сетей), оперативно устранять гололедные образования, возникшие в следствии аварии. Мероприятия по ликвидации гололедных образований (очистка покрытий от наледи) проводить в соответствии с требованиями ГОСТ Р 50597-93 с уведомлением о ходе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Руководителю МП «Благоустроитель» (Чернышев А.В.) привести спецтехнику в исправное техническое состояние до 01.11.2018г, организовать круглосуточное дежурство спецтехники на время гололедных явлений и снежных заносов на дорогах поселения, а также обеспечить создание запаса песчано-солевой смеси на зимний период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уководителю ООО «СПЕКТР» (Москалева О.А.), председателям ТСЖ и старшим по многоквартирным домам с непосредственным управл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сти необходимое количество песчано-соляной смеси для обработки придомовой территории обслуживаемого жилого фонда и улично-дорожной сети Каменоломнен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ридомовых территориях определить места складирования песчано-солевой смеси (оборудовать ящики для хранения сме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65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ю ООО «СПЕКТР» (Москалева О.А.), председателям ТСЖ и старшим по многоквартирным домам с непосредственным управл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определении объемов и видов работ обратить особое внимание на те многоквартирные дома, где были нарушения температурного режима в осенне-зимний период 2018-2019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состав штаба по подготовке объектов жилищно-коммунального хозяйства и социальной сферы поселения к эксплуатации в осенне-зимний период 2018-2019 годов (Приложение № 1)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становление вступает в силу с момента подписания и подлежит опубликова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tabs>
          <w:tab w:val="clear" w:pos="708"/>
          <w:tab w:val="left" w:pos="660" w:leader="none"/>
        </w:tabs>
        <w:ind w:left="5954" w:hanging="1224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15.05.2018 №159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шта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объектов жилищно-коммунального хозяйства и соци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феры поселения к эксплуатации в осенне-зимний период 2018-2019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имисенко М.С. – председатель комиссии, глава </w:t>
      </w:r>
      <w:r>
        <w:rPr>
          <w:lang w:eastAsia="ar-SA"/>
        </w:rPr>
        <w:t>Администрации Каменоломненского городского поселе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знецова Т.А. – секретарь комиссии, ведущий специалист по вопросам ЖКХ, архитектуры</w:t>
      </w:r>
      <w:bookmarkStart w:id="0" w:name="_GoBack"/>
      <w:bookmarkEnd w:id="0"/>
      <w:r>
        <w:rPr>
          <w:szCs w:val="28"/>
        </w:rPr>
        <w:t>, строительства, транспорта, связи и природных ресур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штаб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епутат Собрания депутатов Каменоломненского городского поселения – по согласованию;</w:t>
      </w:r>
    </w:p>
    <w:p>
      <w:pPr>
        <w:pStyle w:val="Normal"/>
        <w:jc w:val="both"/>
        <w:rPr/>
      </w:pPr>
      <w:r>
        <w:rPr>
          <w:szCs w:val="28"/>
        </w:rPr>
        <w:t>Мухина С.Н. - главный специалист по вопросам  пожарной безопасности, ГО и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связи и природных ресурсов                                                        Т.А. Кузнецова</w:t>
      </w:r>
    </w:p>
    <w:p>
      <w:pPr>
        <w:pStyle w:val="Normal"/>
        <w:shd w:fill="FFFFFF" w:val="clear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8-05-21T09:14:00Z</cp:lastPrinted>
  <dcterms:modified xsi:type="dcterms:W3CDTF">2018-05-21T06:14:00Z</dcterms:modified>
  <cp:revision>129</cp:revision>
  <dc:subject/>
  <dc:title> </dc:title>
</cp:coreProperties>
</file>