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6.05.2019    </w:t>
        <w:tab/>
        <w:tab/>
        <w:tab/>
        <w:t xml:space="preserve">                     № 157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5:147, расположенного в р.п. Каменоломни по ул. Дзержинского, 35-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Шинкоренко Евгении Ивано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690,0 кв.м, с кадастровым номером 61:28:0120105:147, зарегистрированного на праве собственности, о чем в Едином государственном реестре недвижимости 23.11.2015г. сделана запись регистрации №61-61/034-61/034/005/2015-3032/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4.05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35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Шинкоренко Евгении Ивано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05:147, расположенного по адресу: Ростовская область, Октябрьский район,  р.п. Каменоломни, ул. Дзержинского, 35а в 1,10 м от границы смежного участка №37 по ул. Дзержинского и по «красной лин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5-16T13:00:00Z</cp:lastPrinted>
  <dcterms:modified xsi:type="dcterms:W3CDTF">2019-05-16T10:00:00Z</dcterms:modified>
  <cp:revision>412</cp:revision>
  <dc:subject/>
  <dc:title>Российская Федерация</dc:title>
</cp:coreProperties>
</file>