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8.04.2019    </w:t>
        <w:tab/>
        <w:tab/>
        <w:tab/>
        <w:t xml:space="preserve">                     №145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3:17, расположенного в р.п. Каменоломни по ул. Чкалова, 1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улатовой Ирины Викторо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856,0 кв.м, с кадастровым номером 61:28:0120103:17, зарегистрированного на праве собственности, о чем в Едином государственном реестре недвижимости 09.04.2018г. сделана запись регистрации №61:28:0120103:17-61/034/2018-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5.04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Чкалова, 17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Булатовой Ирине Викторо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03:17, расположенного по адресу: Ростовская область, Октябрьский район,  р.п. Каменоломни,  ул. Чкалова, 17 по «красной линии» ул. Чкалова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9-04-22T09:37:00Z</cp:lastPrinted>
  <dcterms:modified xsi:type="dcterms:W3CDTF">2019-04-22T06:41:00Z</dcterms:modified>
  <cp:revision>405</cp:revision>
  <dc:subject/>
  <dc:title>Российская Федерация</dc:title>
</cp:coreProperties>
</file>