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8.04.2019    </w:t>
        <w:tab/>
        <w:tab/>
        <w:tab/>
        <w:t xml:space="preserve">                     №144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3:305, расположенного в р.п. Каменоломни по пер. Шестой, 1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остяевой Анастасии Сергее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551,0 кв.м, с кадастровым номером 61:28:0120123:305, зарегистрированного на праве собственности, о чем в Едином государственном реестре недвижимости 14.09.2018г. сделана запись регистрации №61:28:0120123:305-61/034/2008-3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5.04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естой, 13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Костяевой Анастасии Сергеевне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23:305, расположенного по адресу: Ростовская область, Октябрьский район,  р.п. Каменоломни,  пер. Шестой, 13 в 1,50 м от границы смежного участка №11 по пер. Шестой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9-04-19T15:27:00Z</cp:lastPrinted>
  <dcterms:modified xsi:type="dcterms:W3CDTF">2019-04-19T12:27:00Z</dcterms:modified>
  <cp:revision>405</cp:revision>
  <dc:subject/>
  <dc:title>Российская Федерация</dc:title>
</cp:coreProperties>
</file>