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57023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18.04.2019    </w:t>
        <w:tab/>
        <w:tab/>
        <w:tab/>
        <w:t xml:space="preserve">                    №143                         р.п. Каменоломни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51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лонении от предельных параметров разрешённого строительства границ земельного участка с кадастровым номером 61:28:0120118:133, расположенного в р.п. Каменоломни по ул. Строительная, 4-а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директора ООО «Лайт-09» Лещенко Антона Геннадьевича по вопросу  предоставления разрешения на отклонение от предельных параметров разрешённого строительства в части уменьшения отступов от границ земельного участка площадью 725,0 кв.м, с кадастровым номером 61:28:0120118:133, принадлежащего на праве собственности, о чем в Едином государственном реестре недвижимости 09.11.2011г. сделана запись регистрации №61-61-34/054/2011-127,</w:t>
      </w:r>
      <w:r>
        <w:rPr>
          <w:color w:val="000000"/>
          <w:sz w:val="28"/>
          <w:szCs w:val="28"/>
        </w:rPr>
        <w:t xml:space="preserve"> у</w:t>
      </w:r>
      <w:r>
        <w:rPr>
          <w:sz w:val="28"/>
          <w:szCs w:val="28"/>
        </w:rPr>
        <w:t>читывая мнение населения, отраженное в протоколе публичных слушаний, состоявшихся 15.04.2019г., заключение о результатах проведения публичных слушаний  по вопросу отклонения от предельных параметров разреше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ул. Строительная, 4-а, руководствуясь ст. 39, 40 Градостроительного Кодекса Российской Федерации, ст. 46 Устава муниципального образования «Каменоломненское город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1. Разрешить директору ООО «Лайт-09» Лещенко Антону Геннадьевичу отклонение от предельных параметров разрешённого строительства при возведении </w:t>
      </w:r>
      <w:r>
        <w:rPr>
          <w:sz w:val="28"/>
          <w:szCs w:val="28"/>
          <w:u w:val="single"/>
        </w:rPr>
        <w:t>(реконструкции)</w:t>
      </w:r>
      <w:r>
        <w:rPr>
          <w:sz w:val="28"/>
          <w:szCs w:val="28"/>
        </w:rPr>
        <w:t xml:space="preserve"> объекта капитального строительства в части уменьшения отступов от границ земельного участка, с кадастровым номером 61:28:0120118:133, расположенного по адресу: Ростовская область, Октябрьский район, р.п. Каменоломни, ул. Строительная, 4-а по границам существующего участ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по ЖКХ, строительству и благоустройству А.В. Блаж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0"/>
          <w:lang w:eastAsia="ar-SA"/>
        </w:rPr>
        <w:t>Глава Администрации</w:t>
      </w:r>
    </w:p>
    <w:p>
      <w:pPr>
        <w:pStyle w:val="Normal"/>
        <w:ind w:firstLine="709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Каменоломненского 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          </w:t>
      </w:r>
      <w:r>
        <w:rPr>
          <w:sz w:val="28"/>
          <w:szCs w:val="20"/>
          <w:lang w:eastAsia="ar-SA"/>
        </w:rPr>
        <w:t>городского поселения                                                                    М.С. Симисенко</w:t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вопросам ЖК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хитектуры, строительства, транспорта,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>связи, природных ресурсов</w:t>
      </w:r>
    </w:p>
    <w:p>
      <w:pPr>
        <w:pStyle w:val="Normal"/>
        <w:ind w:firstLine="708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2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708" w:hanging="3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17:00Z</dcterms:created>
  <dc:creator>XP GAME 2007</dc:creator>
  <dc:description/>
  <cp:keywords/>
  <dc:language>en-US</dc:language>
  <cp:lastModifiedBy>USER</cp:lastModifiedBy>
  <cp:lastPrinted>2019-04-19T15:30:00Z</cp:lastPrinted>
  <dcterms:modified xsi:type="dcterms:W3CDTF">2019-04-19T12:30:00Z</dcterms:modified>
  <cp:revision>16</cp:revision>
  <dc:subject/>
  <dc:title>Российская Федерация</dc:title>
</cp:coreProperties>
</file>