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8.04.2019    </w:t>
        <w:tab/>
        <w:tab/>
        <w:tab/>
        <w:t xml:space="preserve">                     №142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6:33, расположенного в р.п. Каменоломни по ул. Победы, 43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Гамба Бориса Васильевича, Гамба Виктории Николаевны, Гамба Василия Борисовича и Гамба Ляны Борисовны</w:t>
      </w:r>
      <w:r>
        <w:rPr/>
        <w:t xml:space="preserve">  </w:t>
      </w:r>
      <w:r>
        <w:rPr>
          <w:sz w:val="28"/>
          <w:szCs w:val="28"/>
        </w:rPr>
        <w:t xml:space="preserve">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11,0 кв.м, с кадастровым номером 61:28:0120116:33, зарегистрированного на праве общей долевой собственности по 1/4 доли, о чем в Едином государственном реестре недвижимости 24.12.2012г. сделана запись регистрации №61-61-34/067/2012-25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5.04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обеды, 43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Гамба Борису Васильевичу, Гамба  Виктории Николаевне, Гамба Василию Борисовичу и Гамба Ляне Борисовне</w:t>
      </w:r>
      <w:r>
        <w:rPr/>
        <w:t xml:space="preserve"> </w:t>
      </w:r>
      <w:r>
        <w:rPr>
          <w:sz w:val="28"/>
          <w:szCs w:val="28"/>
        </w:rPr>
        <w:t xml:space="preserve">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16:33, расположенного по адресу: Ростовская область, Октябрьский район,  р.п. Каменоломни,  ул. Победы, 43а  в 1,0 м от «красной линии» по ул. Победы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4-19T15:33:00Z</cp:lastPrinted>
  <dcterms:modified xsi:type="dcterms:W3CDTF">2019-04-19T12:36:00Z</dcterms:modified>
  <cp:revision>376</cp:revision>
  <dc:subject/>
  <dc:title>Российская Федерация</dc:title>
</cp:coreProperties>
</file>