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4038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4.</w:t>
      </w:r>
      <w:r>
        <w:rPr>
          <w:b/>
          <w:sz w:val="28"/>
          <w:szCs w:val="20"/>
        </w:rPr>
        <w:t xml:space="preserve">2018                 </w:t>
        <w:tab/>
        <w:t xml:space="preserve"> </w:t>
        <w:tab/>
        <w:t xml:space="preserve">                 №138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407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/>
            </w:pPr>
            <w:r>
              <w:rPr>
                <w:sz w:val="28"/>
                <w:szCs w:val="28"/>
              </w:rPr>
              <w:t>О проведении конкурса «Лучший двор многоквартирного дома» в Каменоломненском городском поселен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анитарного содержания и благоустройства территории Каменоломненского городского поселения, поддержки творческой и социальной инициативы жителей, более широкого вовлечения в эту работу органов территориального общественного самоуправления,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. 46 Устава муниципального образования «Каменоломненское городское поселение», </w:t>
      </w:r>
    </w:p>
    <w:p>
      <w:pPr>
        <w:pStyle w:val="Style17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вести конкурс</w:t>
      </w:r>
      <w:r>
        <w:rPr>
          <w:szCs w:val="28"/>
        </w:rPr>
        <w:t xml:space="preserve"> «Л</w:t>
      </w:r>
      <w:r>
        <w:rPr>
          <w:sz w:val="28"/>
          <w:szCs w:val="28"/>
        </w:rPr>
        <w:t xml:space="preserve">учший двор многоквартирного дома» на территории Каменоломненского городского поселения </w:t>
      </w:r>
      <w:r>
        <w:rPr>
          <w:color w:val="000000"/>
          <w:sz w:val="28"/>
          <w:szCs w:val="28"/>
        </w:rPr>
        <w:t>с 1 мая 2018 года по 1 июня 2018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конкурса </w:t>
      </w:r>
      <w:r>
        <w:rPr>
          <w:szCs w:val="28"/>
        </w:rPr>
        <w:t>«Л</w:t>
      </w:r>
      <w:r>
        <w:rPr>
          <w:sz w:val="28"/>
          <w:szCs w:val="28"/>
        </w:rPr>
        <w:t xml:space="preserve">учший двор многоквартирного дома» </w:t>
      </w:r>
      <w:r>
        <w:rPr>
          <w:color w:val="000000"/>
          <w:sz w:val="28"/>
          <w:szCs w:val="28"/>
        </w:rPr>
        <w:t xml:space="preserve">в Каменоломненском городском поселении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состав комиссии по проведению конкурса </w:t>
      </w:r>
      <w:r>
        <w:rPr>
          <w:szCs w:val="28"/>
        </w:rPr>
        <w:t>«Л</w:t>
      </w:r>
      <w:r>
        <w:rPr>
          <w:sz w:val="28"/>
          <w:szCs w:val="28"/>
        </w:rPr>
        <w:t>учший двор многоквартирного дома» в Каменоломненском городском поселен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заявки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ие в конкурсе </w:t>
      </w:r>
      <w:r>
        <w:rPr>
          <w:szCs w:val="28"/>
        </w:rPr>
        <w:t>«Л</w:t>
      </w:r>
      <w:r>
        <w:rPr>
          <w:sz w:val="28"/>
          <w:szCs w:val="28"/>
        </w:rPr>
        <w:t>учший двор многоквартирного дома» в Каменоломненском городском поселен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едущему специалисту по вопросам ЖКХ, архитектуры, строительства, транспорта, связи, природных ресурсов Кузнецовой Т.А. ознакомить с Положением о конкурсе Управляющие кампании, ответственных по многоквартирному жилому фонду, старших домов непосредственного управления, ТС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по делопроизводству и архивной работе Кудриной О.С. опубликовать настоящее постановление в районной газете «Сельский вестник»,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аршему инспектору-системному администратору Черненко А.А. 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amenolomnin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04.2018 №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конкурса «Лучший двор многоквартирного дома» в Каменоломненском городском поселении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Конкурс «Лучший двор многоквартирного дом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среди населения Каменоломненского городского поселения и направлен на развитие инициативы жителей, более широкое вовлечение их в улучшение благоустройства и содержания в образцовой чистоте и порядке подъездов, домов, прилегающих к ним территорий и их бережной эксплуат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Целью конкурса является улучшение внешнего благоустройства территории поселения, формирование общественного мнения вокруг проблемы благоустройства, сохранности домов и дворовых территорий, более широкого вовлечения в эту работу органов территориального общественного самоуправления, населения поселения, оказания помощи правоохранительным органам в охране общественного порядка, организация досуга жителе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конкурса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Звание «Лучший двор многоквартирного дом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т быть присвоено при выполнении следующих условий: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Участие населения в работе по благоустройству и озеленению придомовой территории, поддержанию чистоты и порядка, ремонту, сохранению спортивных сооружений, детских площадок, проведение субботников, проявление творческой инициативы в эстетическом оформлении двор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Наличие и содержание мест отдыха, скамеек, детских и спортивных площадок, урн, устройств для сушки белья, выбивания ковров, площадок для выгула собак, стоянок для автомашин у подъезд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Озеленение двора, наличие цветников у подъездов, газонов, их регулярная очистка и подсев; своевременная обрезка кустарников и деревье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4. Техническое состояние прилегающих к дому территорий, тротуаров, отмостков, бордюров, огражд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5. Состояние фасадов домов, наличие доски (досок) объявлений, домовых знаков и уличных указател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 Максимальная оценка конкурса - 50 балл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аксимальная оценка каждого пункта - 10 баллов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одведения итогов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Итоги конкурса будут подводиться 04.06.2018г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Для подведения итогов конкурса создана конкурсная комисс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Конкурсная комиссия определяет победителей с присвоением звания «Лучший двор многоквартирного дома»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Звание «Лучший двор многоквартирного дома» присваивается на один год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ждение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 итогам конкурса главой Администрации Каменоломненского городского поселения издается постановление о награждении победител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 xml:space="preserve">награждаются денежной премией в размере  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 xml:space="preserve">награждаются денежной премией в размере  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>награждаются денежной премией в размере 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победителям выплачиваются за счет средств бюджета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тоги конкурса освещаются в средствах массовой информ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по делопроизводств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О.С. Кудрина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18 №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ведению итогов конкурса на «Лучший двор многоквартирного дома» в Каменоломненском городском поселен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158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Каменоломненского город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нецова Т.А.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ЖКХ, архитектуры, строительства, транспорта, связи, природных ресурсов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В.Ю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благоустройству;</w:t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дрина О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делопроизводству и архивной работе;</w:t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благоустрой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по делопроизвод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       О.С. Куд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12.04.2018 №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участие в конкурсе «</w:t>
      </w:r>
      <w:r>
        <w:rPr>
          <w:sz w:val="28"/>
          <w:szCs w:val="28"/>
        </w:rPr>
        <w:t>Лучший двор многоквартирного дома»</w:t>
      </w:r>
      <w:r>
        <w:rPr>
          <w:bCs/>
          <w:color w:val="000000"/>
          <w:sz w:val="28"/>
          <w:szCs w:val="28"/>
        </w:rPr>
        <w:t xml:space="preserve"> в Каменоломненском городском поселен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дрес МКД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амилия, имя, отчество заявителя 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         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/>
      </w:pPr>
      <w:r>
        <w:rPr>
          <w:color w:val="000000"/>
          <w:sz w:val="28"/>
          <w:szCs w:val="28"/>
        </w:rPr>
        <w:t>Главный специалист по делопроизводству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</w:t>
        <w:tab/>
        <w:t xml:space="preserve">  О.С. Кудрина</w:t>
      </w:r>
    </w:p>
    <w:p>
      <w:pPr>
        <w:sectPr>
          <w:type w:val="nextPage"/>
          <w:pgSz w:w="11906" w:h="16838"/>
          <w:pgMar w:left="1134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1:00Z</dcterms:created>
  <dc:creator>1</dc:creator>
  <dc:description/>
  <cp:keywords/>
  <dc:language>en-US</dc:language>
  <cp:lastModifiedBy>USER</cp:lastModifiedBy>
  <cp:lastPrinted>2018-04-17T17:06:00Z</cp:lastPrinted>
  <dcterms:modified xsi:type="dcterms:W3CDTF">2018-04-17T14:06:00Z</dcterms:modified>
  <cp:revision>8</cp:revision>
  <dc:subject/>
  <dc:title>РОССИЙСКАЯ ФЕДЕРАЦИЯ</dc:title>
</cp:coreProperties>
</file>