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2.04.2018    </w:t>
        <w:tab/>
        <w:tab/>
        <w:tab/>
        <w:t xml:space="preserve">                     №134 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08:96, расположенного в р.п. Каменоломни по ул. Ленина, 106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Виноградовой Натальи Анатольевны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892,0 кв.м, с кадастровым номером 61:28:0120108:96, зарегистрированного на праве собственности на основании договора дарения земельного участка, жилого дома, строений и сооружений от 30.09.2008г., о чем в Едином государственном реестре недвижимости 02.02.2016г. сделана запись регистрации 61-61/034-61/034/003/2016-206/2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10.04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Ленина, 106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Разрешить Виноградовой Наталье Анатольевне отклонение от предельных параметров разрешённого строительства при возведении </w:t>
      </w:r>
      <w:r>
        <w:rPr>
          <w:sz w:val="28"/>
          <w:szCs w:val="28"/>
          <w:u w:val="single"/>
        </w:rPr>
        <w:t>(реконструкции)</w:t>
      </w:r>
      <w:r>
        <w:rPr>
          <w:sz w:val="28"/>
          <w:szCs w:val="28"/>
        </w:rPr>
        <w:t xml:space="preserve"> жилого дома в части уменьшения отступов от границ земельного участка, с кадастровым номером 61:28:0120108:96, расположенного по адресу: Ростовская область, Октябрьский район,  р.п. Каменоломни,  ул. Ленина, 106   </w:t>
      </w:r>
      <w:r>
        <w:rPr>
          <w:bCs/>
          <w:sz w:val="28"/>
          <w:szCs w:val="28"/>
        </w:rPr>
        <w:t xml:space="preserve">по  </w:t>
      </w:r>
      <w:r>
        <w:rPr>
          <w:sz w:val="28"/>
          <w:szCs w:val="28"/>
        </w:rPr>
        <w:t>границе</w:t>
      </w:r>
      <w:r>
        <w:rPr>
          <w:bCs/>
          <w:sz w:val="28"/>
          <w:szCs w:val="28"/>
        </w:rPr>
        <w:t xml:space="preserve">  смеж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ка  №104 по ул. Ленина, в 2,66 м от границы смежного участка №108 по ул. Ленина и по «красной лини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04-13T14:06:00Z</cp:lastPrinted>
  <dcterms:modified xsi:type="dcterms:W3CDTF">2018-04-13T11:06:00Z</dcterms:modified>
  <cp:revision>251</cp:revision>
  <dc:subject/>
  <dc:title>Российская Федерация</dc:title>
</cp:coreProperties>
</file>