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3.2018                                              №113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sz w:val="28"/>
                <w:szCs w:val="28"/>
              </w:rPr>
              <w:t>планировки территории и проекта межевания линейных объектов: Строительство инженерной инфраструктуры перспективной застройки в Каменоломненском городском поселении, Октябрьского района, Ростовской обла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в кадастровом квартале </w:t>
            </w:r>
            <w:r>
              <w:rPr>
                <w:sz w:val="28"/>
                <w:szCs w:val="28"/>
              </w:rPr>
              <w:t>61:28:0600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56" w:firstLine="553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23.03.2018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убличных слушаний  по вопросу «Утверждение проекта планировки территории и проекта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Утвердить документацию по планировке территории и проекту межевания линейных объектов: Строительство  инженерной инфраструктуры перспективной застройки в Каменоломненском городском поселении, Октябрьского района, Ростовской области</w:t>
      </w:r>
      <w:r>
        <w:rPr>
          <w:rStyle w:val="StrongEmphasis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3-27T12:04:00Z</cp:lastPrinted>
  <dcterms:modified xsi:type="dcterms:W3CDTF">2018-03-27T09:04:00Z</dcterms:modified>
  <cp:revision>2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