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5.01.2018                </w:t>
        <w:tab/>
        <w:t xml:space="preserve"> </w:t>
        <w:tab/>
        <w:t xml:space="preserve">              № 51   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образуемому земельному участку ориентировочной площадью 1084,0 кв.м, по адресу: р.п.Каменоломни ул.Крупской д.43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25.01.2018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ориентировочной площадью 1084,0 кв.м, образуемому в з</w:t>
      </w:r>
      <w:r>
        <w:rPr>
          <w:bCs/>
          <w:iCs/>
          <w:szCs w:val="28"/>
        </w:rPr>
        <w:t xml:space="preserve">оне общественного центра (ЗОЦ) </w:t>
      </w:r>
      <w:r>
        <w:rPr>
          <w:szCs w:val="28"/>
        </w:rPr>
        <w:t>планировочного квартала 1-3, в кадастровом квартале 61:28:0120104, по адресу: р.п.Каменоломни ул.Крупской д.43 и установить разрешенное использование: автостоянки (парковки) автомоби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 А.В.Блажко.      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User</cp:lastModifiedBy>
  <cp:lastPrinted>2018-01-30T08:39:00Z</cp:lastPrinted>
  <dcterms:modified xsi:type="dcterms:W3CDTF">2018-01-30T05:39:00Z</dcterms:modified>
  <cp:revision>28</cp:revision>
  <dc:subject/>
  <dc:title> </dc:title>
</cp:coreProperties>
</file>