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97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.11.</w:t>
      </w:r>
      <w:r>
        <w:rPr>
          <w:b/>
        </w:rPr>
        <w:t xml:space="preserve">2018                 </w:t>
        <w:tab/>
        <w:t xml:space="preserve"> </w:t>
        <w:tab/>
        <w:t xml:space="preserve">          № 403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спешной подготовки к встрече Нового 2019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 в Каменоломненском городском поселении с 29.11.2018г. по 21.12.2018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Ведущему специалисту по вопросам ЖКХ, архитектуры, строительства, транспорта, связи, природных ресурсов Кузнецовой Т.А. ознакомить с Положением о конкурсе Управляющие компании, председателей Советов многоквартирн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Гладковой Л.В., инспектору по благоустройству Дзюба В.Ю. ознакомить с положением о проведении конкурса юридических лиц и индивидуальных предпринимателей, бюджетные организации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Главному специалисту по делопроизводству и архивной работе Кудриной О.С. опубликовать настоящее постановление в районной газете «Сельский вестник», на официальном сайте Администрации Октябрьского района, ООО «Видетон Альфа», районное радио Каменолом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Старшему инспектору-системному администратору Черненко А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данного постановления возложить на заместителя главы Администрации Каменоломненского городского поселения  по ЖКХ, строительству и благоустройству А.В. Блаж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15.11.2018 № 40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29 ноября 2018 года по 21 декабря 2018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ее праздничное оформление бюджетных организац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 подаются секретарю конкурсной комиссии Администрации Каменоломненского городского поселения с 29.11.2017г. по 19.12.2017г. по форме, представленной в настоящем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Конкурсная комиссия оценивает выполнение условий конкурса согласно поданным заявкам, подводит итоги конкурса  21.12.2018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4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 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О.С. Кудрин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5.11.2018 № 4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дкова Л.В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вопросам ЖКХ, архитектуры, строительства, транспорта, связи, природных ресурсов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спектор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ны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О.С. Кудрина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5.11.2018 №4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объектов к Новогодним праздникам» расположенных на территории муниципального образования «Каменоломненское городское поселение»</w:t>
      </w: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и архивной работе</w:t>
        <w:tab/>
        <w:t xml:space="preserve">  О.С. Кудрин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Таня</dc:creator>
  <dc:description/>
  <cp:keywords/>
  <dc:language>en-US</dc:language>
  <cp:lastModifiedBy>Яна Сергеевна</cp:lastModifiedBy>
  <cp:lastPrinted>2018-11-29T10:12:00Z</cp:lastPrinted>
  <dcterms:modified xsi:type="dcterms:W3CDTF">2018-11-29T07:14:00Z</dcterms:modified>
  <cp:revision>3</cp:revision>
  <dc:subject/>
  <dc:title> </dc:title>
</cp:coreProperties>
</file>