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путаты Собрания депутатов Каменоломнен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Калинина Нина Михайловна – депутат по Каменоломненскому четырехмандатному избирательному округу №1. Председатель Собрания депутатов – Глава Каменоломненского городского поселения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object w:dxaOrig="8433" w:dyaOrig="1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65pt;height:376.4pt" filled="f" o:ole="">
            <v:imagedata r:id="rId3" o:title=""/>
          </v:shape>
          <o:OLEObject Type="Embed" ProgID="" ShapeID="ole_rId2" DrawAspect="Content" ObjectID="_922371676" r:id="rId2"/>
        </w:objec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Гагина Ольга Михайловна - депутат по Каменоломненскому трехмандатному избирательному округу №4. Заместитель председателя Собрания депутатов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object w:dxaOrig="8433" w:dyaOrig="11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8pt;height:368.15pt" filled="f" o:ole="">
            <v:imagedata r:id="rId5" o:title=""/>
          </v:shape>
          <o:OLEObject Type="Embed" ProgID="" ShapeID="ole_rId4" DrawAspect="Content" ObjectID="_115723990" r:id="rId4"/>
        </w:objec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  <w:t>Дзугас Валентин Леонидович – депутат по  Каменоломненскому четырехмандатному избирательному округу №1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object w:dxaOrig="8433" w:dyaOrig="1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4pt;height:371.95pt" filled="f" o:ole="">
            <v:imagedata r:id="rId7" o:title=""/>
          </v:shape>
          <o:OLEObject Type="Embed" ProgID="" ShapeID="ole_rId6" DrawAspect="Content" ObjectID="_465205016" r:id="rId6"/>
        </w:object>
      </w:r>
    </w:p>
    <w:p>
      <w:pPr>
        <w:pStyle w:val="Normal"/>
        <w:rPr/>
      </w:pPr>
      <w:r>
        <w:rPr/>
        <w:t>Лисовской Александр Владимирович - депутат по  Каменоломненскому четырехмандатному избирательному округу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ченко Константин Константинович - депутат по  Каменоломненскому четырехмандатному избирательному округу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33" w:dyaOrig="1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7.3pt;height:340.4pt" filled="f" o:ole="">
            <v:imagedata r:id="rId9" o:title=""/>
          </v:shape>
          <o:OLEObject Type="Embed" ProgID="" ShapeID="ole_rId8" DrawAspect="Content" ObjectID="_148069920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чахчян Карен Альбертович - депутат по  Каменоломненскому четырехмандатному избирательному округу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33" w:dyaOrig="111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.2pt;height:375.1pt" filled="f" o:ole="">
            <v:imagedata r:id="rId11" o:title=""/>
          </v:shape>
          <o:OLEObject Type="Embed" ProgID="" ShapeID="ole_rId10" DrawAspect="Content" ObjectID="_125916774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ова Юлия Львовна - депутат по  Каменоломненскому четырехмандатному избирательному округу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дкин Руслан Сергеевич - депутат по  Каменоломненскому четырехмандатному избирательному округу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33" w:dyaOrig="111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.6pt;height:380.8pt" filled="f" o:ole="">
            <v:imagedata r:id="rId13" o:title=""/>
          </v:shape>
          <o:OLEObject Type="Embed" ProgID="" ShapeID="ole_rId12" DrawAspect="Content" ObjectID="_64992723" r:id="rId12"/>
        </w:object>
      </w:r>
    </w:p>
    <w:p>
      <w:pPr>
        <w:pStyle w:val="Normal"/>
        <w:rPr/>
      </w:pPr>
      <w:r>
        <w:rPr/>
        <w:t>Старостенко Константин Константинович - депутат по  Каменоломненскому четырехмандатному избирательному округу №2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  <w:t>Благородов Дмитрий Викторович – депутат по  Каменоломненскому четырехмандатному избирательному округу №3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object w:dxaOrig="8433" w:dyaOrig="1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5.05pt;height:366.9pt" filled="f" o:ole="">
            <v:imagedata r:id="rId15" o:title=""/>
          </v:shape>
          <o:OLEObject Type="Embed" ProgID="" ShapeID="ole_rId14" DrawAspect="Content" ObjectID="_1373772306" r:id="rId14"/>
        </w:object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Васильченко Юрий Иванович - </w:t>
      </w:r>
      <w:r>
        <w:rPr/>
        <w:t>депутат по  Каменоломненскому четырехмандатному избирательному округу №3.</w:t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127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нина Татьяна Тихоновна - депутат по  Каменоломненскому четырехмандатному избирательному округу №3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  <w:object w:dxaOrig="8433" w:dyaOrig="111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8.45pt;height:372.6pt" filled="f" o:ole="">
            <v:imagedata r:id="rId18" o:title=""/>
          </v:shape>
          <o:OLEObject Type="Embed" ProgID="" ShapeID="ole_rId17" DrawAspect="Content" ObjectID="_1536064751" r:id="rId17"/>
        </w:object>
      </w:r>
    </w:p>
    <w:p>
      <w:pPr>
        <w:pStyle w:val="Normal"/>
        <w:rPr/>
      </w:pPr>
      <w:r>
        <w:rPr/>
        <w:t>Костенко Николай Викторович - депутат по  Каменоломненскому четырехмандатному избирательному округу №3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  <w:object w:dxaOrig="8433" w:dyaOrig="1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8.35pt;height:350.5pt" filled="f" o:ole="">
            <v:imagedata r:id="rId20" o:title=""/>
          </v:shape>
          <o:OLEObject Type="Embed" ProgID="" ShapeID="ole_rId19" DrawAspect="Content" ObjectID="_235687017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аров Евгений Александрович - депутат по  Каменоломненскому трехмандатному избирательному округу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33" w:dyaOrig="1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8.8pt;height:349.2pt" filled="f" o:ole="">
            <v:imagedata r:id="rId22" o:title=""/>
          </v:shape>
          <o:OLEObject Type="Embed" ProgID="" ShapeID="ole_rId21" DrawAspect="Content" ObjectID="_1775613954" r:id="rId21"/>
        </w:objec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  <w:t>Пшеничников Сергей Юрьевич - депутат по  Каменоломненскому трехмандатному избирательному округу №4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51:00Z</dcterms:created>
  <dc:creator>Яна Сергеевна</dc:creator>
  <dc:description/>
  <dc:language>en-US</dc:language>
  <cp:lastModifiedBy>123</cp:lastModifiedBy>
  <dcterms:modified xsi:type="dcterms:W3CDTF">2016-10-10T18:51:00Z</dcterms:modified>
  <cp:revision>2</cp:revision>
  <dc:subject/>
  <dc:title/>
</cp:coreProperties>
</file>