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01.06.2023 </w:t>
        <w:tab/>
        <w:t xml:space="preserve">                                   № 79          </w:t>
      </w:r>
      <w:r>
        <w:rPr>
          <w:b/>
          <w:sz w:val="28"/>
          <w:szCs w:val="28"/>
        </w:rPr>
        <w:t xml:space="preserve">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 имущества на праве хозяйственного ведения муниципальному предприятию «Благоустроитель»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№161-ФЗ от 14.11.2002 г. «О государственных и муниципальных унитарных предприятиях», </w:t>
      </w:r>
      <w:r>
        <w:rPr>
          <w:bCs/>
          <w:sz w:val="28"/>
          <w:szCs w:val="28"/>
        </w:rPr>
        <w:t>порядком управления и распоряжения имуществом, находящимся в муниципальной собственности Каменоломненского городского поселения, утвержденным решением Собрания депутатов Каменоломненского городского поселения от 30.08.2011 г. №142,</w:t>
      </w:r>
      <w:r>
        <w:rPr>
          <w:kern w:val="2"/>
          <w:sz w:val="28"/>
          <w:szCs w:val="28"/>
          <w:lang w:eastAsia="zh-CN"/>
        </w:rPr>
        <w:t xml:space="preserve"> статьей 46 Устава муниципального образования «Каменоломненское городское поселение»:</w:t>
      </w:r>
    </w:p>
    <w:p>
      <w:pPr>
        <w:pStyle w:val="Normal"/>
        <w:shd w:fill="FFFFFF" w:val="clear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 праве хозяйственного ведения за муниципальным предприятием «Благоустроитель» Каменоломненского городского поселения Октябрьского района Ростовской области движимое имущество муниципального образования «Каменоломненское городское поселение» согласно приложению 1 к настоящему распоряжению.</w:t>
      </w:r>
    </w:p>
    <w:p>
      <w:pPr>
        <w:pStyle w:val="Style11"/>
        <w:numPr>
          <w:ilvl w:val="0"/>
          <w:numId w:val="2"/>
        </w:numPr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Главному бухгалтеру Администрации Каменоломненского городского поселения снять с баланса казны муниципального образования «Каменоломненское городское поселение» муниципальное имущество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Заведующему сектором земельно - имущественных отношений, бытового обслуживания и торговли Администрации Каменоломненского городского поселения внести изменения в реестр муниципальной собственности муниципального образования «Каменоломненское городское поселение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му предприятию «Благоустроитель» принять на баланс и зарегистрировать право на имущество, указанное в приложении 1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заместителя главы Администрации по ЖКХ, строительству и благоустройству И.С.Кирпичк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 земель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ового обслуживания и торговл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-49530</wp:posOffset>
                </wp:positionV>
                <wp:extent cx="2724150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 к распоряжению Администрации Каменоломненского городского поселения от 01.06.2023 № 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6.15pt;mso-wrap-distance-left:9.05pt;mso-wrap-distance-right:9.05pt;mso-wrap-distance-top:3.6pt;mso-wrap-distance-bottom:3.6pt;margin-top:-3.9pt;mso-position-vertical-relative:text;margin-left:2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85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1 к распоряжению Администрации Каменоломненского городского поселения от 01.06.2023 № 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передаваемого в хозяйственное 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предприятию «Благоустро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1985"/>
        <w:gridCol w:w="1275"/>
        <w:gridCol w:w="1133"/>
        <w:gridCol w:w="993"/>
        <w:gridCol w:w="1701"/>
        <w:gridCol w:w="1134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 объе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сударственная регистрация прав на объе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астровый номер объекта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ико-экономические показатели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ме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ружение (Нежилое, Канализационные се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стовская обл., р-н Октябрьский, р.п. Каменолом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61-61-34/057/2010-10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22.11.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24"/>
                <w:szCs w:val="24"/>
              </w:rPr>
              <w:t>61:28:0000000: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яженность: 19804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87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ружения ка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стовская область, р-н Октябрьский, р.п. Каменоломни, начало объекта: К-к1 (канализационный колодец) место врезки в существующую канализационную сеть, расположенный в 17,28м на запад от цеха по производству козинаков по ул. Энгельса №47б. Конец объекта: К-К6 (канализационный колодец), расположенный на территории жилого дома №2 по пер. Луганский; К-к9, расположенный в 2,0м от жилого дома №1 по пер. Луганский; К-к13, расположенный в 2,0м на юг от жилого дома №7 по пер.Луганск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61-61/034-61-61-34/062/2014-27/2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1.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:28:0120107: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яженность: 2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416,00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ружение (сооружения канализации, Канализационные се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остовская область, р-н Октябрьский, р.п. Каменоломни, начало объекта: К-к1 (канализационный колодец) место врезки в существующую канализационную сеть, расположенный на территории завода по производству Гофротары по ул. Гагарина, 14 Конец объекта: К-к10 (канализационный колодец) место врезки в существующий колодец, расположенный в 2,0 м. на запад от жилого дома №7 по пер. Луганский; К-к 9 расположенный на территории жилого дома №6 по пер. Луганский; К-к18, расположенный в 2,0м на запад от жилого дома №13 по пер. Луганский; К-к20 расположенный в 3,0 м на запад от жилого дома №21 по пер. Почтовому; К-к23 расположенный в 1,0 м на запад от жилого дома №19 по ул. Комиссаровской; К-к16 расположенный в 3,7м на юго-восток от жилого дома №19 по пер. Луганский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1-61/034-61-61-34/062/2014-26/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1.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:28:0000000:22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яженность: 55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894,00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ружение (сооружения канализации, канализационная сет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стовская область, р-н Октябрьский, рп. Каменоломни, ул. Калинина, ул. Ленина, пер. Первомайский, пер. Узкий, начало объекта: место врезки в существующую канализационную сеть в 1 метре на север от жилого дома №85а по улице Калинина; конец объекта: колодец литер К18 у жилого дома №181 по улице Калинина; колодец К23 у жилого дома №14 б по пер.Узкий; колодец литер К33 у жилого дома №74 по улице Ленина; колодец литер К36 у жилого дома №28 по пер Первомайский; у жилого дома №179 по ул. Калин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1:28:0000000:22761-61/034/2019-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4.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:28:0000000:22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яженность: 2054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07914,00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ружение (Нежилое, Система канализ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стовская область, Октябрьский р-н, рп Каменоломни, ул Калинина, д 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1-61-34/045/2010-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9.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:28:0120106: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яженность: 37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88961,60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ружение (Нежилое, Канализационная сет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ссия, Ростовская обл., Октябрьский район, раб. пос. Каменоломни, пер. Первомайский, дом №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61-61-34/050/2014-10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11.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:28:0120111: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яженность: 116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019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ружение (Нежилое, Водопровод канализационно-насосной станции №1)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стовская область, Октябрьский р-н, рп Каменоломни, ул Мокроусова, д 4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61-61-34/045/2010-16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9.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:28:0120120: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яженность 23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дание (Нежилое здание, Здание насосной станции канализации №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стовская область, Октябрьский р-н, рп Каменоломни, ул Пролетарская, д 39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1-61-34/045/2010-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9.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:28:0120115: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ощадь: 80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2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дание (Нежилое здание, Здание насосной станции канализации №1 (2000 куб.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стовская область, Октябрьский р-н, рп Каменоломни, ул Мокроусова, д 4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1-61-34/045/2010-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9.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:28:0120120: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ощадь: 79,80 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2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ружные сети (канализ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стовская область, Октябрьский район, р.п.Каменоломни, кварталы перспективной жилой застройки ул.Гавардейская и ул.Пролетар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1:28:0000000:23069-61/034/2019-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01.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:28:0000000:23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тяженность: 2116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46110,9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ружение (Нежилое, Аварийный выпуск от насосной станции №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стовская область, Октябрьский р-н, рп Каменоломни, ул Мокроусова, д 4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1-61-34/045/2010-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9.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:28:0120120: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ощадь: 72,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9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пер.Почт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61-61/232/2021-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Протяженность: </w:t>
            </w:r>
            <w:r>
              <w:rPr>
                <w:sz w:val="24"/>
                <w:szCs w:val="24"/>
              </w:rPr>
              <w:t>28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пер.Советский , ул.Бойко, ул.Чкал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62-61/232/2021-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Протяженность: </w:t>
            </w:r>
            <w:r>
              <w:rPr>
                <w:sz w:val="24"/>
                <w:szCs w:val="24"/>
              </w:rPr>
              <w:t>517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ул.Чкал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60-61/232/2021-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Протяженность: </w:t>
            </w:r>
            <w:r>
              <w:rPr>
                <w:sz w:val="24"/>
                <w:szCs w:val="24"/>
              </w:rPr>
              <w:t>199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пер.Узкий , ул.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59-61/232/2021-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Протяженность: </w:t>
            </w:r>
            <w:r>
              <w:rPr>
                <w:sz w:val="24"/>
                <w:szCs w:val="24"/>
              </w:rPr>
              <w:t>728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ул.Энгельса, ул.Чкалова, пер.Октябрь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64-61/232/2021-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Протяженность: </w:t>
            </w:r>
            <w:r>
              <w:rPr>
                <w:sz w:val="24"/>
                <w:szCs w:val="24"/>
              </w:rPr>
              <w:t>1329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ул.Восточная (к КНС во дворе ЦР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7:551-61/232/2021-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20107: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Протяженность: </w:t>
            </w:r>
            <w:r>
              <w:rPr>
                <w:sz w:val="24"/>
                <w:szCs w:val="24"/>
              </w:rPr>
              <w:t>367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пер.Сад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58-61/232/2021-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Протяженность: </w:t>
            </w:r>
            <w:r>
              <w:rPr>
                <w:sz w:val="24"/>
                <w:szCs w:val="24"/>
              </w:rPr>
              <w:t>6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п. Каменоломни, пер.Почт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61-61/232/2021-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00000:23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Протяженность: </w:t>
            </w:r>
            <w:r>
              <w:rPr>
                <w:sz w:val="24"/>
                <w:szCs w:val="24"/>
              </w:rPr>
              <w:t>28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земельно- </w:t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, </w:t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ового обслуживания и торговли                                                      Е.А.Чантемирова</w:t>
      </w:r>
    </w:p>
    <w:sectPr>
      <w:footerReference w:type="default" r:id="rId3"/>
      <w:footerReference w:type="first" r:id="rId4"/>
      <w:type w:val="nextPage"/>
      <w:pgSz w:w="11906" w:h="16820"/>
      <w:pgMar w:left="1134" w:right="567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8:00Z</dcterms:created>
  <dc:creator>voshod</dc:creator>
  <dc:description/>
  <cp:keywords/>
  <dc:language>en-US</dc:language>
  <cp:lastModifiedBy>User</cp:lastModifiedBy>
  <cp:lastPrinted>2023-05-31T13:17:00Z</cp:lastPrinted>
  <dcterms:modified xsi:type="dcterms:W3CDTF">2023-06-01T05:5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