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1.02.2017                 </w:t>
        <w:tab/>
        <w:t xml:space="preserve">  </w:t>
        <w:tab/>
        <w:t xml:space="preserve">             № 40 </w:t>
        <w:tab/>
        <w:tab/>
        <w:t xml:space="preserve">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859405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Каменоломненского городского поселения от 26.09.2013 г. №33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Об утверждении  муниципальной программы Каменоломненского городского поселения Октябрьского района «Защита населения и территории от чрезвычайных ситуаций,  обеспечение пожарной безопас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93.2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Каменоломненского городского поселения от 26.09.2013 г. №33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Об утверждении  муниципальной программы Каменоломненского городского поселения Октябрьского района «Защита населения и территории от чрезвычайных ситуаций,  обеспечение пожарной безопас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корректировки объёмов финансирования муниципальной программы Каменоломненского городского поселения Октябрьского района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  <w:r>
        <w:rPr>
          <w:kern w:val="2"/>
          <w:sz w:val="28"/>
          <w:szCs w:val="28"/>
        </w:rPr>
        <w:t>, утверждённой постановлением Администрации Каменоломненского городского поселения от 26.09.2013 г. № 337 «Об утверждении муниципальной программы Каменоломни городского поселения</w:t>
      </w:r>
      <w:r>
        <w:rPr>
          <w:bCs/>
          <w:kern w:val="2"/>
          <w:sz w:val="28"/>
          <w:szCs w:val="28"/>
        </w:rPr>
        <w:t xml:space="preserve"> Октябрьского района</w:t>
      </w:r>
      <w:r>
        <w:rPr>
          <w:kern w:val="2"/>
          <w:sz w:val="28"/>
          <w:szCs w:val="28"/>
        </w:rPr>
        <w:t xml:space="preserve">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»</w:t>
      </w:r>
      <w:r>
        <w:rPr>
          <w:kern w:val="2"/>
          <w:sz w:val="28"/>
          <w:szCs w:val="28"/>
        </w:rPr>
        <w:t>, руководствуясь частью 9, статьи 46 Устава муниципального образования «Каменоломненское городское поселение»,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Приложение №1 к постановлению Администрации Каменоломненского городского поселения от 26.09.2013 № 337 </w:t>
      </w:r>
      <w:r>
        <w:rPr>
          <w:bCs/>
          <w:sz w:val="28"/>
          <w:szCs w:val="28"/>
        </w:rPr>
        <w:t>«Об утверждении  муниципальной программы Каменоломненского городского поселения Октябрьского района «Защита населения и территории от чрезвычайных ситуаций,  обеспечение пожарной безопасности»</w:t>
      </w:r>
      <w:r>
        <w:rPr>
          <w:color w:val="000000"/>
          <w:spacing w:val="-2"/>
          <w:sz w:val="28"/>
          <w:szCs w:val="28"/>
        </w:rPr>
        <w:t xml:space="preserve">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Признать утратившим силу Постановление Администрации Каменоломненского городского поселения № 80 от 11.11.2016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26.09.2013 г. № 337 «</w:t>
      </w:r>
      <w:r>
        <w:rPr>
          <w:kern w:val="2"/>
          <w:sz w:val="28"/>
          <w:szCs w:val="28"/>
        </w:rPr>
        <w:t xml:space="preserve">Об утверждении муниципальной программы Каменоломни городского поселения </w:t>
      </w:r>
      <w:r>
        <w:rPr>
          <w:bCs/>
          <w:sz w:val="28"/>
          <w:szCs w:val="28"/>
        </w:rPr>
        <w:t>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Normal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М.С. Симисенко 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81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оломненского городского поселения от 01.02.2017 № 40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аменоломненского городского поселения </w:t>
      </w:r>
      <w:r>
        <w:rPr>
          <w:kern w:val="2"/>
          <w:sz w:val="28"/>
          <w:szCs w:val="28"/>
        </w:rPr>
        <w:t>Октябрьского района</w:t>
      </w:r>
      <w:r>
        <w:rPr>
          <w:sz w:val="28"/>
          <w:szCs w:val="28"/>
        </w:rPr>
        <w:br/>
        <w:t xml:space="preserve">«Защита населения и территории от чрезвычайных ситуаций, </w:t>
        <w:br/>
        <w:t>обеспечение пожарной безопасности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42"/>
        <w:gridCol w:w="5887"/>
      </w:tblGrid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Каменоломненского городского поселения </w:t>
            </w:r>
            <w:r>
              <w:rPr>
                <w:kern w:val="2"/>
                <w:sz w:val="28"/>
                <w:szCs w:val="28"/>
              </w:rPr>
              <w:t>Октябрьского района</w:t>
            </w:r>
            <w:r>
              <w:rPr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ожарной безопасности, ГО и ЧС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объектах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Каменоломненском городском   поселени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Каменоломненского город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пожарно-технических мероприятий для устранения нарушений выявленных правил пожарной   безопасности по выданным предписаниям ОНД и ПР по Октябрьскому району УНД и ПР ГУ МЧС России по Ростовской области (далее -  ОНД по Октябрьскому району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город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городского поселении от пожаро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овышение пожарной безопасности образовательных учреждений, здравоохранения, объектов с массовым пребывания людей;</w:t>
            </w:r>
          </w:p>
          <w:p>
            <w:pPr>
              <w:pStyle w:val="Normal"/>
              <w:autoSpaceDE w:val="false"/>
              <w:ind w:left="-108" w:firstLine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6" w:firstLine="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региональной системой оповещения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 бюджета муниципальной программы на период 2014 – 2020 годы 2032,0 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29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221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323,5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26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277,7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289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356,6 тыс. рублей. 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при пожар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Каменоломненского город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ландшафтными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, может составить 11,1 тыс. человек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bCs/>
          <w:sz w:val="28"/>
          <w:szCs w:val="28"/>
        </w:rPr>
        <w:t>Ежегодно в Каменоломненском городском поселении, происходят пожары, дорожно-транспортные происшествия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За период с 2010 по 2012 годы на территории поселения произошло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8 ЧС, в которых пострадало 25 человек и погибло 3 человека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4 пожара и возгорания, на которых погибло 9 человек.</w:t>
      </w:r>
    </w:p>
    <w:p>
      <w:pPr>
        <w:pStyle w:val="Normal"/>
        <w:autoSpaceDE w:val="false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Каменоломненского городского поселения</w:t>
      </w:r>
      <w:r>
        <w:rPr>
          <w:bCs/>
          <w:sz w:val="28"/>
          <w:szCs w:val="28"/>
        </w:rPr>
        <w:t xml:space="preserve"> осуществляет функции по обеспечению предупреждения и ликвидации последствий чрезвычайных ситуаций и пожарной безопасности на территории Каменоломнен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егодняшний день Администрацией Каменоломненского городского поселения ежегодно заключаются договора с аварийно-спасательными службами, которые имеют специальное аварийно-спасательное оборудование и подготовленных спасателей. Поисково-спасательные подразделения оперативно осуществляют выезды на территорию муниципального образования </w:t>
      </w:r>
      <w:r>
        <w:rPr>
          <w:sz w:val="28"/>
          <w:szCs w:val="28"/>
        </w:rPr>
        <w:t>для оказания различных видов помощи населению и по предупреждению Ч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стабилизации обстановки с пожарами Администрацией Каменоломненского городского  поселения во взаимодействии с ОНД по Октябрьскому району, ПСЧ-68,  Отделением ВДПО по Октябрьскому району организована работа по предупреждению пожаров. Большое внимание уделяется пропаганде знаний по пожарной безопасности, что требует некоторых расходов на изготовление памяток, наглядной агитации, размещения статей в С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ме того на территории поселения осуществляют свою деятельность мобильные группы пожаротушения для оперативного реагирования на тушение ландшафтных пожаров. Для их деятельности приобретается противопожарный инвентар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оперативного реагирования на поступающие от граждан вызовы экстренных служб в Каменоломненском городском поселении действует единый номер «112». С 2010  по 2012 годы на номер «112» поступило от граждан более одной тысячи звонк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меноломненского городском поселении создана и функционирует региональная автоматизированная система централизованного оповещ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общий охват населения оповещением техническими средствами составляет 84,8 проц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смотря на ежегодно проводимые мероприятия проблемы пожарной безопасности и защиты населения от чрезвычайных ситуаций в Каменоломненском городском поселении </w:t>
      </w:r>
      <w:r>
        <w:rPr>
          <w:sz w:val="28"/>
          <w:szCs w:val="28"/>
          <w:lang w:eastAsia="en-US"/>
        </w:rPr>
        <w:t>решены не полность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анализа текущего (действительного) состояния сферы реализации муниципальной программы принят 2012 год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 2012 году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жарах погибло 3 человека (в 2011 г. – 1 человека), травмировано </w:t>
        <w:br/>
        <w:t>2 человека (в 2011 г. – 0 человек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чрезвычайных ситуаций погибло 3 человека (в 2011 г. – </w:t>
        <w:br/>
        <w:t>0 человек), пострадало 7 человек (в 2011 г. – 9 человек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ыполнения спасателями работ в отрыве от мест базирования требуется специальное оборудование для автономной работы и жизнеобеспеч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4"/>
          <w:sz w:val="28"/>
          <w:szCs w:val="28"/>
        </w:rPr>
        <w:t>Исходя из существующих угроз в Каменоломненском городском поселении должны быть противопожарные и спасательные подразделения, которые нужно поддерживать в постоянной готовности и оснащать современной техникой и оборудованием дл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я пожаров в жилом секторе, на объектах экономики и социальной сфер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газоспасательных работ и аварийно-спасательных работ, связанных с ликвидацией последствий выбросов аварийно химически опасных вещест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иротехнически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блема оперативного и эффективного реагирования на поступающие от граждан вызовы экстренных служб приобрела особую остроту в связи с несоответствием существующей системы реагирования потребностям населения. В Каменоломненском городском поселении в 2012 году по единому номеру «112» от граждан поступило более одной тысячи обращений по оказанию помощи, что почти в 10 раз больше по сравнению с 2011 годом. Как показывает опыт работы экстренных оперативных служб, что для эффективного оказания помощи пострадавшим при крупных происшествиях и чрезвычайных ситуациях требуется оперативное привлечение сразу нескольких экстренных служб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, требующей решения, является организация эффективной координации действий межведомственного характера при реагировании на вызовы граждан по единому номеру «112» экстренных служб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Проблемой при обеспечении своевременного оповещения населения является моральное и физическое устаревание оборудования региональной автоматизированной системы централизованного оповещения (более 80 процентов</w:t>
      </w:r>
      <w:r>
        <w:rPr>
          <w:sz w:val="28"/>
          <w:szCs w:val="28"/>
        </w:rPr>
        <w:t xml:space="preserve"> системы оповещения построено на базе оборудования выпуска 1974 года). Для решения данной проблемы необходимо проведение модернизации оборудования в пределах всего поселения, что предполагает достаточно большой срок выполнения работ и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аменоломненского городского поселения от чрезвычайных ситуаций,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меноломненском городском поселении на период до 2020 года, в рамках муниципальной программы Каменоломненского городского поселения определены приоритеты и будут достигнуты цели муниципальной политики Каменоломненского городского поселения по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дооснащению местных служб специальной техникой и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дополнению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снизить риски возникновения пожаров,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сить уровень безопасности населения от чрезвычайных ситуаций природного и техногенного характера, пожар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повысить уровень оперативности реагирования экстренных служб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 Каменоломненского городского поселения</w:t>
      </w:r>
      <w:r>
        <w:rPr>
          <w:kern w:val="2"/>
          <w:sz w:val="28"/>
          <w:szCs w:val="28"/>
        </w:rPr>
        <w:t xml:space="preserve"> Октябрьского района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Каменоломненского городского поселения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поддержания в постоянной готовности и реконструкция региональной системы оповещения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Каменоломненского город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хват населения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снизить риски возникновения пожаров,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повысить уровень безопасности населения от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улучшить систему информирования на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-провести профилактические мероприятия по предотвращению пожаров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повысить готовность населения к действиям при возникновении пожаров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>подпрограмм муниципальной программы Каменоломненского городского поселения</w:t>
      </w:r>
      <w:r>
        <w:rPr>
          <w:kern w:val="2"/>
          <w:sz w:val="28"/>
          <w:szCs w:val="28"/>
        </w:rPr>
        <w:t xml:space="preserve"> Октябрьского района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основные мероприятия выделены в 2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сновные мероприятия распределены по дву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азвитие инфраструктуры мобильных групп пожаротушения, создание системы их оснащения и оптимизации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финансовое обеспечение службам ГО и ЧС Каменоломненского город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-поддержание в готовности и модернизация региональной системы оповещения населения Каменоломненского город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Каменоломненского город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муниципальную программу включены расходы на обучение </w:t>
      </w:r>
      <w:r>
        <w:rPr>
          <w:sz w:val="28"/>
          <w:szCs w:val="28"/>
        </w:rPr>
        <w:t>персонала, привлекаемого на ликвидацию и предупреждение чрезвычайных ситуаци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 бюджета поселения муниципальной программы на период 2014 – 2020 годы 2032,0  тыс. рублей, в том числе: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014 год – 296,9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015 год – 221,2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016 год – 323,5 тыс. рублей;</w:t>
      </w:r>
    </w:p>
    <w:p>
      <w:pPr>
        <w:pStyle w:val="Normal"/>
        <w:ind w:left="709" w:right="-81" w:hanging="0"/>
        <w:rPr/>
      </w:pPr>
      <w:r>
        <w:rPr>
          <w:sz w:val="28"/>
          <w:szCs w:val="28"/>
        </w:rPr>
        <w:t>2017 год – 267,0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018 год – 277,7 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019 год –289,1 тыс. рублей;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2020 год –356,6 тыс. рублей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Администрации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Администрации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Администрации Каменоломненского городского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ы содержат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0" w:name="sub_10321"/>
      <w:bookmarkEnd w:id="0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/>
      </w:pPr>
      <w:bookmarkStart w:id="1" w:name="sub_10321"/>
      <w:bookmarkStart w:id="2" w:name="sub_10322"/>
      <w:bookmarkEnd w:id="1"/>
      <w:bookmarkEnd w:id="2"/>
      <w:r>
        <w:rPr>
          <w:sz w:val="28"/>
          <w:szCs w:val="28"/>
        </w:rPr>
        <w:t>перечень основных мероприятий подпрограмм, мероприятий ведомственных целевых программ, выполненных и не выполненных (с 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0322"/>
      <w:bookmarkStart w:id="4" w:name="sub_10324"/>
      <w:bookmarkEnd w:id="3"/>
      <w:bookmarkEnd w:id="4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5" w:name="sub_10324"/>
      <w:bookmarkStart w:id="6" w:name="sub_10325"/>
      <w:bookmarkEnd w:id="5"/>
      <w:bookmarkEnd w:id="6"/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bookmarkStart w:id="7" w:name="sub_10325"/>
      <w:bookmarkEnd w:id="7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Администрации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Администрации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дминистрации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«Пожарная безопасность» </w:t>
        <w:br/>
        <w:t>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>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(далее – подпрограмма 1)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вопросам пожарной безопасности, ГО и ЧС Каменоломненского городского поселения 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Каменоломненского город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ддержание высокой готовности и обеспечение противопожарным оборудованием и совершенствование противопожарной защиты объектов социальной сферы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муниципальной подпрограммы  на период 2014 – 2020 годы </w:t>
              <w:br/>
              <w:t xml:space="preserve">441,8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53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37,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118,7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5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52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54,3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 75,3  тыс. 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1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ериод с 2010 по 2012 годы в Каменоломненском городском поселении произошло 54 пожара и возгорания, в результате которых погибло 9 человек, из них 5 детей, травмы и ожоги различной степени получили 3 челове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поселения </w:t>
      </w:r>
      <w:r>
        <w:rPr>
          <w:bCs/>
          <w:sz w:val="28"/>
          <w:szCs w:val="28"/>
        </w:rPr>
        <w:t>функционирует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Ч-68, расположенная на территории поселения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3 мобильные группы пожаротушения с приспособленной техникой и средствами пожаротушения, круглосуточным дежурством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ПД объе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 течение 2011–2012 годов подразделения противопожарной службы Каменоломненского городского поселения  произвели 30 выездов для тушения пожаров и загораний сухой растительности, спасли на пожарах 15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в Каменоломненском город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12 году доля пожаров в жилом секторе от общего числа пожаров составила 68,6 процентов, гибель людей в данных пожарах – 93,6 процентов, количество людей, получивших травмы – 89,8 процентов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ходя из существующих угроз в Каменоломненском городском поселении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1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1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>поддержание высокой готовности пожарной части и мобильных групп в Каменоломненском город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1 приняты в увязке с целями и задачами муниципальной программы и с достижениями приоритетов муниципальной политики Каменоломненского город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- количество спасенных людей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1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1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сить уровень оперативности реагирования пожарных подразделений.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7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1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поддержание высокой готовности пожарной части и мобильных групп в Каменоломненском городском поселении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снижение числа травмированных и погибших на пожарах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сокращение материальных потерь от пожаров;</w:t>
      </w:r>
    </w:p>
    <w:p>
      <w:pPr>
        <w:pStyle w:val="Normal"/>
        <w:spacing w:lineRule="auto" w:line="23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создание необходимых условий для обеспечения пожарной безопасности, защиты жизни и здоровья граждан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7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1 осуществляется за счет средств бюджета поселения.</w:t>
      </w:r>
    </w:p>
    <w:p>
      <w:pPr>
        <w:pStyle w:val="Normal"/>
        <w:widowControl w:val="false"/>
        <w:autoSpaceDE w:val="false"/>
        <w:ind w:left="-57" w:firstLine="766"/>
        <w:jc w:val="both"/>
        <w:rPr/>
      </w:pPr>
      <w:r>
        <w:rPr>
          <w:bCs/>
          <w:sz w:val="28"/>
          <w:szCs w:val="28"/>
        </w:rPr>
        <w:t xml:space="preserve">Объем ассигнований бюджета поселения подпрограммы муниципальной программы на период </w:t>
      </w:r>
      <w:r>
        <w:rPr>
          <w:sz w:val="28"/>
          <w:szCs w:val="28"/>
        </w:rPr>
        <w:t xml:space="preserve">2014 – 2020 годы 441,8 тыс. рублей, в том числе: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bCs/>
          <w:sz w:val="28"/>
          <w:szCs w:val="28"/>
        </w:rPr>
        <w:t>2014 год – </w:t>
      </w:r>
      <w:r>
        <w:rPr>
          <w:sz w:val="28"/>
          <w:szCs w:val="28"/>
        </w:rPr>
        <w:t>53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rPr/>
      </w:pPr>
      <w:r>
        <w:rPr>
          <w:sz w:val="28"/>
          <w:szCs w:val="28"/>
        </w:rPr>
        <w:t>2015 год – 37,6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rPr/>
      </w:pPr>
      <w:r>
        <w:rPr>
          <w:sz w:val="28"/>
          <w:szCs w:val="28"/>
        </w:rPr>
        <w:t>2016 год – 118,7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left="709" w:hanging="0"/>
        <w:jc w:val="both"/>
        <w:rPr/>
      </w:pPr>
      <w:r>
        <w:rPr>
          <w:sz w:val="28"/>
          <w:szCs w:val="28"/>
        </w:rPr>
        <w:t>2017 год – 5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left="709" w:hanging="0"/>
        <w:jc w:val="both"/>
        <w:rPr/>
      </w:pPr>
      <w:r>
        <w:rPr>
          <w:sz w:val="28"/>
          <w:szCs w:val="28"/>
        </w:rPr>
        <w:t>2018 год – 52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left="709" w:hanging="0"/>
        <w:jc w:val="both"/>
        <w:rPr/>
      </w:pPr>
      <w:r>
        <w:rPr>
          <w:sz w:val="28"/>
          <w:szCs w:val="28"/>
        </w:rPr>
        <w:t>2019 год – 54,3 тыс. рублей;</w:t>
      </w:r>
    </w:p>
    <w:p>
      <w:pPr>
        <w:pStyle w:val="Normal"/>
        <w:widowControl w:val="false"/>
        <w:autoSpaceDE w:val="false"/>
        <w:ind w:left="993" w:hanging="284"/>
        <w:rPr>
          <w:bCs/>
          <w:sz w:val="28"/>
          <w:szCs w:val="28"/>
        </w:rPr>
      </w:pPr>
      <w:r>
        <w:rPr>
          <w:sz w:val="28"/>
          <w:szCs w:val="28"/>
        </w:rPr>
        <w:t>2020 год – 75,3  тыс. 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8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>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  <w:br/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(далее – подпрограмма 2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ожарной безопасности, ГО и ЧС Каменоломненского город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региональной системы оповещения населе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телерепортажей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региональной системой оповещ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период </w:t>
            </w:r>
            <w:r>
              <w:rPr>
                <w:bCs/>
                <w:sz w:val="28"/>
                <w:szCs w:val="28"/>
              </w:rPr>
              <w:t xml:space="preserve">2014 – 2020 годы 1590,2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243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5 год – 183,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6 год – 204,8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7 год – 217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8 год – 225,7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9 год – 234,8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2020 год – 281,3 тыс. рублей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ка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2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Каменоломненского город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 и пожа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зоне подтопления проживает 45 человек, на территории, подверженных угрозе распространения природных пожаров – 115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жегодно в Каменоломненском городском поселении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период с 2010 по 2012 годы на территории поселка произошло 28 ЧС, </w:t>
        <w:br/>
        <w:t>в которых пострадало 25 человек и погибло 3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едупреждения и оказания помощи при происшествиях и чрезвычайных ситуаций на территории Каменоломненского городского поселения функционир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Ч-68, расположенная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 мобильных группы пожаротушения с приспособленной техникой и средствами пожаротушения, круглосуточным дежурством (за счет бюджета посел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ПД о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СФ г.Шахты ( за счет бюджета посе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10 по 2012 годы спасател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о более 100 выездов для оказания экстренной помощи люд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оисшествиях и чрезвычайных ситуациях спасено и оказана помощь около 72 человека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ответствующих мероприятий обеспечили сокращение времени реагирования спасательных расчетов на чрезвычайные ситуации, происшествия и расширили оперативные возможности по оказанию своевременной и квалифицированной помощи людям, попавшим в бед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меноломненском городском поселении создана и функционирует региональная автоматизированная система централизованного оповещения. В настоящее время общий охват населения оповещением техническими средствами составляет 84,8 проц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о в Каменоломненском городском поселении происходят чрезвычайные ситуации природного и техногенного характера, в результате которых гибнут люди и наносится материальный ущер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чрезвычайных ситуаций в 2012 году погибло 3 человека </w:t>
        <w:br/>
        <w:t>(в 2011 г. – 0 человек), пострадало 7 человек (в 2011 г. – 9 человек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тодическими рекомендациями МЧС России субъектам Российской Федерации и муниципальным образованиям рекомендуется рассчитывать объемы своих резервов с учетом обеспечения пострадавших соответственно не менее 500 и 50 человек. В Каменоломненском городском поселении рекомендованные объемы резервов в целом созда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ако,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ить на муниципаль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ой при обеспечении своевременного оповещения населения является моральное и физическое устаревание оборудования региональной автоматизированной системы централизованного оповещения </w:t>
        <w:br/>
        <w:t xml:space="preserve">(более 80 процентов системы оповещения построено на базе оборудования выпуска 1974 года). Для решения данной проблемы необходимо проведение модернизации оборудования в пределах всего поселения, что предполагает достаточно большой срок выполнения работ и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Каменоломненского городского поселения от 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меноломненском городском поселении на период до 2020 года, в рамках подпрограммы муниципальной программы будут реализованы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дополнение  материального резерва для ликвидаци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обучение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2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поддержание в постоянной готовности и реконструкция региональной системы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2 приняты в увязке с целями и задачами муниципальной программы и с достижениями приоритетов муниципальной политики Каменоломненского город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2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телерепортажей по профилактическим мероприяти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обученных специалистов по ГО ЧС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охват населения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2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хранение и обновление материального резерва для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систему информирования на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филактические мероприятия по предотвращению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готовность населения к действиям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8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2 обеспечивается путем выполнения ряда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-поддержание в готовности и модернизация региональной системы оповещения населения Каменоломненского город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в том числе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держание, оснащение и организация работы поисково-спасательного подразд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илами и средствами </w:t>
      </w:r>
      <w:r>
        <w:rPr>
          <w:sz w:val="28"/>
          <w:szCs w:val="28"/>
        </w:rPr>
        <w:t>Каменоломненского городского поселения</w:t>
      </w:r>
      <w:r>
        <w:rPr>
          <w:bCs/>
          <w:sz w:val="28"/>
          <w:szCs w:val="28"/>
        </w:rPr>
        <w:t xml:space="preserve">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региональной системы оповещения населения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2 осуществляется за счет средств бюджета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 бюджета поселения подпрограммы</w:t>
      </w:r>
      <w:r>
        <w:rPr>
          <w:bCs/>
          <w:sz w:val="28"/>
          <w:szCs w:val="28"/>
        </w:rPr>
        <w:t xml:space="preserve"> 2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ериод 2014– 2020 годы – </w:t>
      </w:r>
      <w:r>
        <w:rPr>
          <w:bCs/>
          <w:sz w:val="28"/>
          <w:szCs w:val="28"/>
        </w:rPr>
        <w:t xml:space="preserve">1590,2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243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183,6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204,8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217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225,7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234,8 тыс. 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020 год – 281,3 тыс. 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ПБ, ГО и ЧС                                                                         С.Н. Мухина                                               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8" w:name="Par676"/>
            <w:bookmarkStart w:id="9" w:name="Par676"/>
            <w:bookmarkEnd w:id="9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  <w:bookmarkStart w:id="10" w:name="Par487"/>
      <w:bookmarkStart w:id="11" w:name="Par487"/>
      <w:bookmarkEnd w:id="11"/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подпрограмм и основных мероприятий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4"/>
        </w:rPr>
        <w:t xml:space="preserve"> программы </w:t>
      </w:r>
      <w:r>
        <w:rPr>
          <w:sz w:val="28"/>
          <w:szCs w:val="28"/>
        </w:rPr>
        <w:t>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</w:t>
      </w:r>
      <w:r>
        <w:rPr>
          <w:bCs/>
          <w:sz w:val="28"/>
          <w:szCs w:val="24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74"/>
        <w:gridCol w:w="1970"/>
        <w:gridCol w:w="1407"/>
        <w:gridCol w:w="1394"/>
        <w:gridCol w:w="2352"/>
        <w:gridCol w:w="2112"/>
        <w:gridCol w:w="209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  муниципальной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65"/>
        <w:gridCol w:w="1966"/>
        <w:gridCol w:w="1403"/>
        <w:gridCol w:w="1404"/>
        <w:gridCol w:w="2456"/>
        <w:gridCol w:w="2022"/>
        <w:gridCol w:w="2081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  «Пожарная безопасность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еньшение количества пожар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использование противопожарного инвентаря и средств пожаротушения)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жаров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пожарного инвентар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rFonts w:eastAsia="Calibri"/>
                <w:sz w:val="24"/>
                <w:szCs w:val="24"/>
                <w:lang w:eastAsia="en-US"/>
              </w:rPr>
              <w:t>мобильных групп пожаротушения</w:t>
            </w:r>
            <w:r>
              <w:rPr>
                <w:sz w:val="24"/>
                <w:szCs w:val="24"/>
              </w:rPr>
              <w:t xml:space="preserve"> (ДПД) при тушении пожаров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оперативных возможностей при тушении пожаров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длежащего технического состояния наружного противопожарного водоснабжени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ысокой готовности сил и средств пожароту-шения (ремонт и приобретение ПГ, оборудование ПГ указателями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уществляется обеспечение и поддержание высокой готовности сил и средств пожаротуш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жар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региональной системы оповещения населения Каменоломненского городского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СМС оповещение насел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величение масштаба последствий и количества пострадавших при возникновении пожаров и ЧС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олжностных ли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яется обеспечение и поддержание высокой готовности сил и средств 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Каменоломненского городского поселения от Ч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3, 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- спасательного подразд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лючение договора на обслуживание территории аварийно-спасательной службой г.Шахт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Каменоломненского городского поселения от Ч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2.1, 2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ПБ, ГО и ЧС                                                                                                                                                    С.Н. Мухина                                                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  <w:br/>
        <w:t xml:space="preserve"> бюджета поселения на реализацию муниципальной программы </w:t>
      </w:r>
      <w:r>
        <w:rPr>
          <w:sz w:val="28"/>
          <w:szCs w:val="28"/>
        </w:rPr>
        <w:t>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  <w:r>
        <w:br w:type="page"/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1553"/>
        <w:gridCol w:w="694"/>
        <w:gridCol w:w="646"/>
        <w:gridCol w:w="598"/>
        <w:gridCol w:w="691"/>
        <w:gridCol w:w="962"/>
        <w:gridCol w:w="962"/>
        <w:gridCol w:w="965"/>
        <w:gridCol w:w="965"/>
        <w:gridCol w:w="970"/>
        <w:gridCol w:w="966"/>
        <w:gridCol w:w="969"/>
        <w:gridCol w:w="961"/>
      </w:tblGrid>
      <w:tr>
        <w:trPr>
          <w:tblHeader w:val="true"/>
          <w:trHeight w:val="261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наиме</w:t>
              <w:softHyphen/>
              <w:t>нование подпро</w:t>
              <w:softHyphen/>
              <w:t>граммы, основ</w:t>
              <w:softHyphen/>
              <w:t>ного мероприя</w:t>
              <w:softHyphen/>
              <w:t>тия подпро</w:t>
              <w:softHyphen/>
              <w:t>грамм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</w:t>
              <w:softHyphen/>
              <w:t>ственный исполни</w:t>
              <w:softHyphen/>
              <w:t>тель, соис</w:t>
              <w:softHyphen/>
              <w:t>полнители, участники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расходов, всего (тыс. руб</w:t>
              <w:softHyphen/>
              <w:t>лей)</w:t>
            </w:r>
          </w:p>
        </w:tc>
        <w:tc>
          <w:tcPr>
            <w:tcW w:w="6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годам реализации муниципальной программы</w:t>
            </w:r>
          </w:p>
        </w:tc>
      </w:tr>
      <w:tr>
        <w:trPr>
          <w:tblHeader w:val="true"/>
          <w:trHeight w:val="261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  <w:trHeight w:val="26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</w:t>
              <w:br/>
              <w:t xml:space="preserve">программа  </w:t>
            </w:r>
            <w:r>
              <w:rPr>
                <w:b/>
                <w:kern w:val="2"/>
                <w:sz w:val="24"/>
                <w:szCs w:val="24"/>
              </w:rPr>
              <w:t>Каменоломненского город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kern w:val="2"/>
                <w:sz w:val="24"/>
                <w:szCs w:val="24"/>
              </w:rPr>
              <w:t>Октябрьского района</w:t>
            </w:r>
            <w:r>
              <w:rPr>
                <w:b/>
                <w:sz w:val="24"/>
                <w:szCs w:val="24"/>
              </w:rPr>
              <w:t xml:space="preserve"> 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32,0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9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2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32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6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7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89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</w:tr>
      <w:tr>
        <w:trPr>
          <w:trHeight w:val="77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жарная безопас</w:t>
              <w:softHyphen/>
              <w:t>ность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>
          <w:trHeight w:val="42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>
          <w:trHeight w:val="343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инвентар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67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32"/>
              <w:ind w:right="-35" w:hanging="0"/>
              <w:rPr/>
            </w:pPr>
            <w:r>
              <w:rPr>
                <w:sz w:val="24"/>
                <w:szCs w:val="24"/>
              </w:rPr>
              <w:t xml:space="preserve">Обеспечение надлежащего технического состояния наружного противопожарного водоснабжен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9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2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9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щита от чрезвы</w:t>
              <w:softHyphen/>
              <w:t>чайных ситуаций»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4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8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0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1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2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3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</w:tr>
      <w:tr>
        <w:trPr>
          <w:trHeight w:val="27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региональной систем оповещения населения Каменоломненского городского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468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должностных ли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, оснащение и организация работы поисково- спасательного подразд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51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</w:tr>
    </w:tbl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ПБ, ГО и ЧС                                                                                                                                                    С.Н. Мухина                                            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меноломненского городского поселения Октябрьского района 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на реализацию муниципальной программы </w:t>
      </w:r>
      <w:r>
        <w:rPr>
          <w:kern w:val="2"/>
          <w:sz w:val="28"/>
          <w:szCs w:val="28"/>
        </w:rPr>
        <w:t xml:space="preserve">Каменоломненского городского поселения </w:t>
      </w:r>
      <w:r>
        <w:rPr>
          <w:sz w:val="28"/>
          <w:szCs w:val="28"/>
        </w:rPr>
        <w:t>Октябрьского района  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  <w:r>
        <w:br w:type="page"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95"/>
        <w:gridCol w:w="1835"/>
        <w:gridCol w:w="1433"/>
        <w:gridCol w:w="1433"/>
        <w:gridCol w:w="1553"/>
        <w:gridCol w:w="1449"/>
        <w:gridCol w:w="1209"/>
        <w:gridCol w:w="1129"/>
        <w:gridCol w:w="1129"/>
        <w:gridCol w:w="1130"/>
      </w:tblGrid>
      <w:tr>
        <w:trPr>
          <w:tblHeader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именование </w:t>
              <w:br/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программы, номер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 всего</w:t>
              <w:br/>
              <w:t>(тыс. руб-лей)</w:t>
            </w:r>
          </w:p>
        </w:tc>
        <w:tc>
          <w:tcPr>
            <w:tcW w:w="9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</w:tr>
      <w:tr>
        <w:trPr>
          <w:tblHeader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>программа        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2,0 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6,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1,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23,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7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9,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2,0 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6,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1,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23,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7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9,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Пожарная безопасность»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Защита от чрезвычайных ситуаций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4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8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3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4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8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3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ПБ, ГО и ЧС                                                                                                                                                    С.Н. Мухина                                            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ind w:lef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 </w:t>
      </w:r>
      <w:r>
        <w:rPr>
          <w:sz w:val="28"/>
          <w:szCs w:val="28"/>
        </w:rPr>
        <w:t>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</w:r>
      <w:r>
        <w:rPr>
          <w:bCs/>
          <w:sz w:val="28"/>
          <w:szCs w:val="24"/>
        </w:rPr>
        <w:t xml:space="preserve"> и ее</w:t>
        <w:br/>
        <w:t>подпрограмм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39"/>
        <w:gridCol w:w="1506"/>
        <w:gridCol w:w="1135"/>
        <w:gridCol w:w="1135"/>
        <w:gridCol w:w="1156"/>
        <w:gridCol w:w="1157"/>
        <w:gridCol w:w="1156"/>
        <w:gridCol w:w="1156"/>
        <w:gridCol w:w="1156"/>
        <w:gridCol w:w="1157"/>
        <w:gridCol w:w="1158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38"/>
        <w:gridCol w:w="1506"/>
        <w:gridCol w:w="1136"/>
        <w:gridCol w:w="1136"/>
        <w:gridCol w:w="1156"/>
        <w:gridCol w:w="1157"/>
        <w:gridCol w:w="1156"/>
        <w:gridCol w:w="1156"/>
        <w:gridCol w:w="1156"/>
        <w:gridCol w:w="1157"/>
        <w:gridCol w:w="115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специалистов по ГО и Ч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региональной системой оповещ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«Пожарная безопасность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2.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«Защита от чрезвычайных ситуаций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телерепортажей по профилактическим мероприятия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 </w:t>
      </w:r>
    </w:p>
    <w:p>
      <w:p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ПБ, ГО и ЧС                                                                                                                                                    С.Н. Мухина                                                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2" w:name="Par1016"/>
      <w:bookmarkStart w:id="13" w:name="Par990"/>
      <w:bookmarkEnd w:id="12"/>
      <w:bookmarkEnd w:id="13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</w:t>
      </w:r>
      <w:r>
        <w:rPr>
          <w:sz w:val="28"/>
          <w:szCs w:val="28"/>
        </w:rPr>
        <w:t>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на пожары ПЧ-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св – количество выездов спасательных подразделений </w:t>
            </w:r>
          </w:p>
        </w:tc>
      </w:tr>
      <w:tr>
        <w:trPr>
          <w:trHeight w:val="1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спасенных людей,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человек, спасенных при пожарах ПЧ-6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 – количество спасенных людей, и которым оказана помощь при чрезвычайных ситуациях и происшествиях спасательными подразделения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в – количество спасенных людей, и которым оказана помощь при чрезвычайных ситуациях и происшествиях спасательными подразделениями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 w:val="24"/>
                <w:szCs w:val="24"/>
              </w:rPr>
              <w:t>Количество обученных специалистов по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 – 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4. Охват населения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ф / Кн *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3,6 тыс. человек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поселка (11,1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 ПСЧ - 6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- количество выездов расчетов пожарной части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спасенных людей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ой части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- количество спасенных людей пожарными расчетами одной част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3 мобильных груп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выездов расчетов поисково-спасательного отряда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2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ого отряда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спасенных людей, и которым оказана экстренная помощь при чрезвычайных ситуациях и происшествиях расчетами поисково-спасательного отряда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3. Количество телерепортажей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телерепортажей по профилактическим мероприятия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лекций и бесед, проведенных в общеобразовательных и других учебных заведениях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выездов на чрезвычайные ситуации и происшествия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5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ого подразделени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спасенных людей, и которым оказана экстренная помощь при чрезвычайных ситуациях и происшествиях поисково -спасательным подразделением </w:t>
            </w:r>
          </w:p>
        </w:tc>
      </w:tr>
    </w:tbl>
    <w:p>
      <w:p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 </w:t>
      </w:r>
    </w:p>
    <w:p>
      <w:p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ПБ, ГО и ЧС                                                                                                                                                    С.Н. Мухина                                           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5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44:00Z</dcterms:created>
  <dc:creator>Гавриленко Ю.А.</dc:creator>
  <dc:description/>
  <cp:keywords/>
  <dc:language>en-US</dc:language>
  <cp:lastModifiedBy>pc2</cp:lastModifiedBy>
  <cp:lastPrinted>2018-02-09T09:22:00Z</cp:lastPrinted>
  <dcterms:modified xsi:type="dcterms:W3CDTF">2018-02-20T11:25:00Z</dcterms:modified>
  <cp:revision>19</cp:revision>
  <dc:subject/>
  <dc:title> </dc:title>
</cp:coreProperties>
</file>