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2.10.2017                </w:t>
        <w:tab/>
        <w:tab/>
        <w:tab/>
        <w:t xml:space="preserve">  № 351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66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Каменоломненского городского поселения от 26.09.2013 г. № 340 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, утверждённой постановлением Администрации Каменоломненского городского поселения от 26.09.2013 № 340 «Об утверждении муниципальной программы Каменоломни городского поселения Октябрьского района «Обеспечение общественного порядка и противодействие преступности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40 </w:t>
      </w:r>
      <w:r>
        <w:rPr>
          <w:color w:val="000000"/>
          <w:sz w:val="28"/>
          <w:szCs w:val="28"/>
          <w:lang w:eastAsia="en-US"/>
        </w:rPr>
        <w:t>«Об утвержден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  <w:r>
        <w:rPr>
          <w:color w:val="000000"/>
          <w:spacing w:val="-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от 01.02.2017 № 3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40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</w:t>
      </w:r>
      <w:r>
        <w:rPr>
          <w:rFonts w:eastAsia="Calibri"/>
          <w:color w:val="000000"/>
          <w:sz w:val="28"/>
          <w:szCs w:val="28"/>
        </w:rPr>
        <w:t>постановления оставляю за собой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М.С. Симисенко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7  №35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  <w:r>
        <w:rPr>
          <w:kern w:val="2"/>
          <w:sz w:val="28"/>
          <w:szCs w:val="28"/>
        </w:rPr>
        <w:t xml:space="preserve"> Октябрь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ктябрьского района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856,7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казачьи дружины общества станицы Максимовской численностью свыш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проживают диаспоры различных этнических групп, некоторые общественные организации и объединения представляют интересы национальных меньшин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ые национальные группы, проживающие в поселке: русские – 10671 человек; армяне – 101 человек; цыгане – 59 человек; азербайджанцы – 5 человек, курды – 4 человека, татары – 3 человека. Много прибывает граждан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856,7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содержа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аменоломненском городском поселении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 массовым пребыванием граждан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мероприятий, направленных на профилактику терроризма и экстремистских про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количество информационных материалов в сфере противодействия терроризму и экстремизм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856,75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2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ском поселении сформировались сообщества представителей народов Армении, цыган.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муниципальных объектов с массовым пребыванием граждан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государственного регулирования в данной сфере в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я муниципальных учреждений с массовым пребыванием граждан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общеобразовательных учреждений, имеющих ограждение территорий по перимет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мероприятий, направленных на профилактику терроризма и экстремистских про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количество информационных материалов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«Доля </w:t>
      </w:r>
      <w:r>
        <w:rPr>
          <w:sz w:val="28"/>
          <w:szCs w:val="28"/>
        </w:rPr>
        <w:t>муниципальных учреждений с массовым пребыванием граждан с наличием системы технической защиты объектов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«</w:t>
      </w:r>
      <w:r>
        <w:rPr>
          <w:sz w:val="28"/>
          <w:szCs w:val="28"/>
        </w:rPr>
        <w:t>Доля граждан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шенных в ходе мониторинга общественного мнения, которые лично сталкивались с конфликтами на межнациональной почве», «Количество мероприятий, направленных на профилактику терроризма и экстремистских проявлений», «Количество информационных материалов в сфере противодействия терроризму и экстремизму» характеризуют уровень распространения идеологии экстремизма, обеспечение информированности населения о деятельности в сфере противодействия терроризму и экстрем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муниципальных учреждений с массовым пребыванием граждан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бщественного порядка и обеспечении безопасности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жителе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поселении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Участие в организации общественного порядка и обеспечении безопасности граждан» предстоит привлечение населения поселка, в том числе казачьего общества, к участию в охране общественного порядка, организация взаимодействия их с полицией по вопросам обеспечения безопасности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мест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 массовым пребывание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 массовым пребыванием граждан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856,7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7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02,65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14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,7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2020 год – 18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Октябрьского района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– подпрограмма)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оломненского городского поселения 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аменоломненском городском поселении» (далее -  подпрограмма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верия населения к органам государственной власти, органам местного самоуправ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эффективности антикоррупционной деятельност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открытости к органам государственной власти,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 и правовой культуры населения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е механизмов участия институтов гражданского общества, средств массовой информации в реализации государственной политики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при предоставлении муниципальных услуг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системы антикоррупционного контроля, мониторинга, просвещения и пропаган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30 года стратегической целью государственной политики в сфере противодействия коррупции, является повышение качества работы государственных органов посредством создания условий для эффективного исполнения муниципальными служащими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Каменоломненского город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эффективности антикоррупционн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го сознания и правовой культуры населения Каменоломненского город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спользования механизмов участия институтов гражданского общества, средств массовой информации в реализации государственной политики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й нетерпимости к проявлениям коррупции, привлечение широких слоев сообщества к деятельности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предоставлении муниципальных услуг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антикоррупционного контроля, мониторинга, просвещения и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28 заседаний комиссии по противодействию коррупции в Каменоломненском город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7 конкурсов социальной рекламы (плакат, анимационный ролик) «Чистые ру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1 «совершенствование правового регулирования в сфере противодействия коррупции» предполагается принятие нормативно правовых актов, направленных на привлечение муниципальных служащих Каменоломненского городского поселения к активному участию в деятельности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реализации или неэффективной реализации основного мероприятия «совершенствование правового регулирования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основного мероприятия 3.2 «реализация кадровой политики в сфере противодействия коррупции» предстоит осуществить комплекс мер, направленных на снижение уровня коррупционных проявлений среди муниципальных служащих при прохождении им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реализация кадровой политики в сфере противодействия коррупции» буде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3 «осуществление антикоррупционной экспертизы нормативных правовых актов Каменоломненского городского поселения и их проектов» предполагается осуществить комплекс мероприятий, направленных на реализацию законодательства при проведении антикоррупционной экспертизы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ыми последствиями неэффективной реализации основного мероприятия «осуществление антикоррупционной экспертизы нормативных правовых актов Каменоломненского городского поселения и их проектов» будет являться неисполнение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4 «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» предполагается осуществить комплекс мероприятий, направленных на проведение антикоррупционных мониторингов о состоянии коррупции. Проведение мониторинга общественного мнения граждан позволит оценить уровень распространенности коррупции, предрасположенности к ней населения и эффективности принимаемых антикоррупционных ме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реализации основного мероприятия 5.5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предстоит реализовать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 будут являться снижение эффективности мероприятий по профилактике коррупции, увеличение числа коррупционных правонаруше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6 «просвещение, обучение и воспитание по вопросам противодействия коррупции» предполагается осуществить комплекс мероприятий, направленных на повышение уровня правовой подготовки специалистов в сфере противодействия корруп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либо неэффективная организация работы по выполнению данного основного мероприятия «просвещение, обучение и воспитание по вопросам противодействия коррупции»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основного мероприятия 3.7 «меры противодействия коррупции в сфере предпринимательства» планируется осуществить комплекс мероприятий, направленных на устранение необоснованных запретов и ограничений в области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меры противодействия коррупции в сфере предпринимательства» могут быть явно выраженные проявления коррупции в сфере деятельности хозяйствующих су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основного мероприятия 3.8 «обеспечение прозрачности деятельности органов местного самоуправления» предполагается обеспечить комплекс мер, направленных на обеспечение доступа граждан, общественных объединений и средств массовой информации к информации о деятельности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оятными последствиями нереализации или неэффективной реализации основного мероприятия «обеспечение прозрачности деятельности органов местного самоуправления» могут быть явно выраженные проявления коррупции в сфере деятельности органов мест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еализация основного мероприятия может также иметь следующие существенные негативные послед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авонарушений в сфере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эффективности в работе органов местного самоуправления по профилактике коррупционных про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подпрограммы отражена в приложении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вопросам ПБ, ГО и ЧС                                                                         С.Н. Мухина</w:t>
      </w:r>
      <w:r>
        <w:rPr/>
        <w:t xml:space="preserve">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8" w:name="Par40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1"/>
        <w:gridCol w:w="974"/>
        <w:gridCol w:w="1113"/>
        <w:gridCol w:w="973"/>
        <w:gridCol w:w="1253"/>
        <w:gridCol w:w="1253"/>
        <w:gridCol w:w="1113"/>
        <w:gridCol w:w="1113"/>
        <w:gridCol w:w="974"/>
        <w:gridCol w:w="1113"/>
        <w:gridCol w:w="973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33"/>
        <w:gridCol w:w="974"/>
        <w:gridCol w:w="1114"/>
        <w:gridCol w:w="975"/>
        <w:gridCol w:w="1253"/>
        <w:gridCol w:w="1253"/>
        <w:gridCol w:w="1114"/>
        <w:gridCol w:w="1114"/>
        <w:gridCol w:w="974"/>
        <w:gridCol w:w="1114"/>
        <w:gridCol w:w="9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3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1,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30,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9,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9" w:name="Par45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с массовым пребыванием граждан с наличием системы технической защиты объе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профилактику терроризма и экстремистских проявлений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материалов в сфере противодейств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оризму и экстремиз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органа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 вопросам ПБ, ГО и ЧС                                                                                                                                              С.Н. Мухин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0" w:name="Par487"/>
      <w:bookmarkEnd w:id="1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85"/>
        <w:gridCol w:w="2080"/>
        <w:gridCol w:w="1045"/>
        <w:gridCol w:w="1046"/>
        <w:gridCol w:w="2080"/>
        <w:gridCol w:w="2467"/>
        <w:gridCol w:w="2233"/>
      </w:tblGrid>
      <w:tr>
        <w:trPr>
          <w:tblHeader w:val="true"/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общественного порядка и обеспечении безопасности гражд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>
          <w:trHeight w:val="5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 массовым пребыванием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 xml:space="preserve">граммы </w:t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нормативно правовых актов, направленных на привлечение муниципальных служащих к активному участию в деятельности по противодейст</w:t>
              <w:softHyphen/>
              <w:t xml:space="preserve">вию корруп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профилактической деятельности в органах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нии ими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связано с  показателями 3.1, 3.2, 3.3, 3.4, 3.5,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 xml:space="preserve">рупционной экспертизы проектов нормативных правовых актов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исполнение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ценка состо</w:t>
              <w:softHyphen/>
              <w:t>яния коррупции в Каменоломненском городском поселении и разработка дополнительных мер по итогам опросов, направленных на мини</w:t>
              <w:softHyphen/>
              <w:t>мизацию кор</w:t>
              <w:softHyphen/>
              <w:t>рупционных прояв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kern w:val="2"/>
                <w:sz w:val="28"/>
                <w:szCs w:val="28"/>
              </w:rPr>
              <w:t xml:space="preserve"> 3.6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3, 3.4, 3.5, 3.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авовой подготовки спе</w:t>
              <w:softHyphen/>
              <w:t>циалистов в сфере противо</w:t>
              <w:softHyphen/>
              <w:t>действия корруп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явлений коррупции в Каменоломненском городском поселении, в том числе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ями 3.1, 3.2, 3.4, 3.5,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ранение необоснованных запретов и ограничений в области предпринима</w:t>
              <w:softHyphen/>
              <w:t>тельск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явление корруп</w:t>
              <w:softHyphen/>
              <w:t>ции в сфере деятельности хозяйствующих субъе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телем</w:t>
            </w:r>
            <w:r>
              <w:rPr>
                <w:spacing w:val="-18"/>
                <w:kern w:val="2"/>
                <w:sz w:val="28"/>
                <w:szCs w:val="28"/>
              </w:rPr>
              <w:t xml:space="preserve"> 3.6</w:t>
            </w:r>
            <w:r>
              <w:rPr>
                <w:kern w:val="2"/>
                <w:sz w:val="28"/>
                <w:szCs w:val="28"/>
              </w:rPr>
              <w:t xml:space="preserve">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ступа граждан, общественных объединений и средств массовой информации к информации о деятельности органов исполнительной власт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эффективности работы органа местного самоуправления по профилактике коррупционных прояв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епосредственно связано с показа</w:t>
              <w:softHyphen/>
              <w:t>телями 3.1, 3.2, 3.3, 3.4, 3.5, 3.6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676"/>
      <w:bookmarkEnd w:id="1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60"/>
        <w:gridCol w:w="575"/>
        <w:gridCol w:w="559"/>
        <w:gridCol w:w="492"/>
        <w:gridCol w:w="429"/>
        <w:gridCol w:w="984"/>
        <w:gridCol w:w="983"/>
        <w:gridCol w:w="954"/>
        <w:gridCol w:w="943"/>
        <w:gridCol w:w="986"/>
        <w:gridCol w:w="907"/>
        <w:gridCol w:w="902"/>
        <w:gridCol w:w="877"/>
      </w:tblGrid>
      <w:tr>
        <w:trPr>
          <w:tblHeader w:val="true"/>
          <w:trHeight w:val="1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(тыс.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тябрьского района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6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6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обследований объектов с массовым пребыванием граждан на их антитеррористическую защищ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служивание видеонаблюдения на Площади 50-летия Побе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1 20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6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2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ное собы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видеонаблюдения на площад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добровольной народной дружины в охране общественного порядка на территории посел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народной казачьей дружины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1.3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готовление удостоверений и нарукавных повязок  для народной казачьей дружи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базе библиотеки информа-ционного центра по проблемам профилак-тики терроризма и экстремизма. Изготовление информационно - пропагандистских материалов профилактического характе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Проведение социологического опроса граждан по вопросу распространения идеологий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/>
            </w:pPr>
            <w:r>
              <w:rPr>
                <w:sz w:val="24"/>
                <w:szCs w:val="24"/>
              </w:rPr>
              <w:t>Организация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ценка результатов проведения в средних общеобразовательных учреждениях тематических уроков по вопросам профилактики терроризма и экстремиз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ониторинга правовых актов по вопросам профилактики экстремизма и противодействия терроризму в пос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робелов в правовом регулировании вопросов профилак-тики экстремизма и противодействия терроризму приведе-ние в соответствие с действующим законодательством правовых актов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сети «Интернет» на выявление информационных материалов террористического и экстремистского характ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 по выявлению информационных материалов, носящих экстремистский харак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хина С.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явление фактов осквернения зданий и иных сооружений, и уведомление о них  поли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ожарной безопасности, ГО и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С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-дения мониторинга распространенности психоактивных веществ в образова-тельных учрежде-ниях, обучение работников системы образования и иных субъектов профилак-тической деятель-ности навыкам ведения профилак-тической работы, формам и методам своевременного выявления первич-ных признаков злоупотребления психоактивными веществами (2 семинара в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молодежи в участие в  фестивале творчества молодежи «Сильному государству – здоровое поколение!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зкультурно-спортивных клубов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в сети Интер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-ческой социальной рекламы наружной и внутри помещ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темати-ческой полиграфи-ческой продукции в местах массового пребывания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 3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кадровой поли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4.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коррупционная экспертиза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6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8</w:t>
            </w:r>
          </w:p>
          <w:p>
            <w:pPr>
              <w:pStyle w:val="ConsPlusCell"/>
              <w:ind w:right="-8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ы противодействия коррупции в сфере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.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по правовой и кадровой работе Здоровцев А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Октябрьского района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2" w:name="Par879"/>
      <w:bookmarkEnd w:id="1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аменоломненского городского поселения Октябрьского района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2726"/>
        <w:gridCol w:w="1260"/>
        <w:gridCol w:w="1260"/>
        <w:gridCol w:w="1016"/>
        <w:gridCol w:w="1053"/>
        <w:gridCol w:w="1053"/>
        <w:gridCol w:w="972"/>
        <w:gridCol w:w="963"/>
        <w:gridCol w:w="1015"/>
      </w:tblGrid>
      <w:tr>
        <w:trPr>
          <w:tblHeader w:val="true"/>
          <w:trHeight w:val="26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омер и наименование подпрограмм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>
          <w:trHeight w:val="7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рофилактика экстремизма и терроризма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8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2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Каменоломненском городском поселен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6533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3" w:name="Par990"/>
      <w:bookmarkEnd w:id="1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4"/>
        <w:gridCol w:w="2817"/>
        <w:gridCol w:w="5223"/>
        <w:gridCol w:w="3856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Октябрьского района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4" w:name="Par1016"/>
      <w:bookmarkEnd w:id="1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1"/>
        <w:gridCol w:w="1655"/>
        <w:gridCol w:w="5077"/>
        <w:gridCol w:w="3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тами на межнациональной почве /общее количество опрошенных х 100 проц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граждан – участников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 – общая чис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– участников мониторинга общественного м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Число лиц, больных наркоманией, в расчете на 100 тыс.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/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 тыс. насел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5144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пн – численность пациентов, состоящих на учете в лечебно-профилактических организациях с диагнозом «наркомания»; определяется по форме ежегодного статистического наблюдения № 11 «Сведения о заболеваниях наркологическими расстройствами» 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населения в Каменоломненском городском поселе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разрабатывается в рамках Федерального плана статистических работ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ункт 1.9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меноломненском городском посе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229552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прошенных граждан за последни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= доле опрошенных граждан в базовом периоде – доля опрошенных граждан в последующих периодах реализации Программы, где доля опрошенных граждан в последующих периодах Программы рассчитывается по формуле: 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Ростовской области в анализируемом периоде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К –</w:t>
            </w:r>
            <w:r>
              <w:rPr>
                <w:kern w:val="2"/>
                <w:sz w:val="28"/>
                <w:szCs w:val="28"/>
                <w:vertAlign w:val="subscript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численность опрошенных граждан в ходе мониторинга общественного мнения, проведенного в базовом периоде, которые сталкивались с проявлениями коррупции в Ростовской обла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– численность опрошенных граждан в ходе мониторинга общественного мнения, проведенного в базовом период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3: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8"/>
                <w:szCs w:val="28"/>
              </w:rPr>
              <w:t>К</w:t>
            </w:r>
            <w:r>
              <w:rPr>
                <w:i/>
                <w:kern w:val="2"/>
                <w:sz w:val="28"/>
                <w:szCs w:val="28"/>
                <w:vertAlign w:val="subscript"/>
              </w:rPr>
              <w:t xml:space="preserve">n  </w:t>
            </w:r>
            <w:r>
              <w:rPr>
                <w:kern w:val="2"/>
                <w:sz w:val="28"/>
                <w:szCs w:val="28"/>
              </w:rPr>
              <w:t>– численность опрошенных граждан в ходе мониторинга общественного мнения, проведенного в n году, которые сталкивались с проявлениями коррупции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4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kern w:val="2"/>
                <w:sz w:val="28"/>
                <w:szCs w:val="28"/>
                <w:vertAlign w:val="subscript"/>
              </w:rPr>
              <w:t>n</w:t>
            </w:r>
            <w:r>
              <w:rPr>
                <w:kern w:val="2"/>
                <w:sz w:val="28"/>
                <w:szCs w:val="28"/>
              </w:rPr>
              <w:t xml:space="preserve"> – численность опрошенных граждан в ходе мониторинга общественного мнения, проведенного в n году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n – г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352550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Чсу – общее число учреждений социальной сферы, судебных участков мировых суд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Ocу – общее число учреждений социальной сферы, судебных участков мировых суд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33500" cy="475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реждений министерства здравоохранения области с наличием системы технической защиты объектов/ общее число учреждений здравоохранения Каменоломненского город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з – число учреждений здравоохранения Каменоломненского городского поселе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з – общее число учреждений здравоохранения Каменоломнен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62075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число учреждений общего и профессионального образования с наличием системы технической защиты объектов/ общее число учреждений общего и профессионального образова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уо – число учреждений министерства общего и профессионального образования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уо – общее число учрежде-ний общего и профессиональ-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1438275" cy="475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исло учреждений по физической культуре и спорту Каменоломненского городского поселения с наличием системы технической защиты объектов/ общее число учреждений по физической культуре и спорт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уф – число учреждений по физической культуре и спорту с наличием системы технической защиты объе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уф – общее число учреждений  по физической культуре и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  <w:lang w:val="en-US"/>
              </w:rPr>
              <w:drawing>
                <wp:inline distT="0" distB="0" distL="0" distR="0">
                  <wp:extent cx="1352550" cy="475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метру/число муниципальных образовательных организаций, учрежд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уп – число муниципальных образовательных организаций, учреждений, имеющих ограж</w:t>
              <w:softHyphen/>
              <w:t>дение территорий по периметру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2: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у – число муниципальных образовательных организаций,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 которых составляет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менее двух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bdr w:val="single" w:sz="4" w:space="0" w:color="FFFFFF"/>
              </w:rPr>
              <w:drawing>
                <wp:inline distT="0" distB="0" distL="0" distR="0">
                  <wp:extent cx="13906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бн – численность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вух лет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он – общая численность больных наркоманией; определяется по форме ежегодного статистического наблюдения № 37 «Сведения о пациентах, больных алкоголизмом, наркоманиями, токсикоманиям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приказ Федеральной службы государственной статист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6.10.2013 № 410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3906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ответствующий год с утвержденным на год значением целевого показател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ан – число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о – общая численность обучающихся и воспитанников в Каменоломненском город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ров производится по каждому расчетному (плановому) по</w:t>
              <w:softHyphen/>
              <w:t>казателю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равление инноваций в органах власти Правительства Ростовской области формирует сведения о показателе № 3.1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и перечень базовых сведений, на основе которых были определены количественные значения показателей, вошедших в подпрограмму «Противодействие коррупции в Ростовской област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3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 xml:space="preserve">ности органа местного самоуправ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центные </w:t>
            </w:r>
            <w:r>
              <w:rPr>
                <w:kern w:val="2"/>
                <w:sz w:val="28"/>
                <w:szCs w:val="28"/>
                <w:lang w:eastAsia="en-US"/>
              </w:rPr>
              <w:t>пунк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 = Дог – Дбаз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в периоды реализации (процентов), показатель которой рассчитывается по форму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г = Ког / Квсего х 100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Ког – количество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по итогам опроса анализируемого периода (человек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сего – количество опрошенных граждан в ходе мониторинга общественного мнения, по итогам опроса анализируемого пери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г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за последний го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баз – 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ПБ, ГО и ЧС                                                                                                                                              С.Н. Мухи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29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5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6:00Z</dcterms:created>
  <dc:creator>WWW</dc:creator>
  <dc:description/>
  <cp:keywords/>
  <dc:language>en-US</dc:language>
  <cp:lastModifiedBy>pc2</cp:lastModifiedBy>
  <cp:lastPrinted>2016-01-31T14:48:00Z</cp:lastPrinted>
  <dcterms:modified xsi:type="dcterms:W3CDTF">2018-02-21T07:48:00Z</dcterms:modified>
  <cp:revision>3</cp:revision>
  <dc:subject/>
  <dc:title> </dc:title>
</cp:coreProperties>
</file>