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03.2019                  </w:t>
        <w:tab/>
        <w:t xml:space="preserve">                       № 95</w:t>
        <w:tab/>
        <w:t xml:space="preserve">                    р.п.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6"/>
        <w:gridCol w:w="2407"/>
      </w:tblGrid>
      <w:tr>
        <w:trPr>
          <w:trHeight w:val="333" w:hRule="atLeast"/>
        </w:trPr>
        <w:tc>
          <w:tcPr>
            <w:tcW w:w="4928" w:type="dxa"/>
            <w:gridSpan w:val="2"/>
            <w:tcBorders/>
          </w:tcPr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 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07.03.2019 № 102-ЗС «О внесении изменений в Областной закон «Об административных правонарушениях», руководствуясь п. 9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: приложение к постановлению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 изложить в новой редакции 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по правовой и кадровой работе – внести изменения в должностные инструкции должностных лиц, уполномоченных составлять протоколы об административных правонарушениях, в виде указания статей (частей статей) Областного закона от 25.10.2002 № 273-ЗС «Об административных правонарушениях», и Кодекса Российской Федерации об административных правонарушениях от 30.12.2001 № 195-ФЗ, по которым должностные лица уполномочены составлять прото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в информационно-телекоммуникационной сети Интернет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 дня вступления в силу настоящего постановления, признать утратившим силу постановление Администрации Каменоломненского городского поселения № 144 от 20.04.2018г. «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заместителя главы Администрации по ЖКХ, строительству и благоустройству – А.В. Блажко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главны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 и кадровой работе</w:t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к</w:t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4"/>
        </w:rPr>
        <w:t>постановлению Администрации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аменоломненского городского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селения № 95 от 26.03.2019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лжностных лиц Администрации Каменоломненского городского посе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по ЖКХ, строительству и благоустройству уполномочен составлять протоколы об административных правонарушениях, предусмотренных статьями 2.2-2.5, 2.7, 2.10, 3.2, 4.1, 4.4, 4.5, частью 1 статьи 4.6, статьями 5.1 - 5.5, 6.3, 6.4, 8.1, 8.2, 8.8, 8.9, частью 2 статьи 9.1, статьей 9.3 Областного закона Ростовской области от 25.10.2002 № 273-ЗС «Об административных правонарушениях» (далее – Областной закон), при осуществлении муниципального контроля – об административных правонарушениях, предусмотренных 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 службы экономики и финансов при осуществлении муниципального финансового контроля уполномочен составлять протоколы об административных правонарушениях, предусмотренных статьями 5.21, 7.32.6, 15.1, 15.11, 15.14 - 15.15.16, частью 1 статьи 19.4, статьей 19.4.1, частями 20 и 20.1 статьи 19.5, статьями 19.6 и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лавный специалист по вопросам земельных, имущественных отношений,  бытового обслуживания и торговли уполномочен составлять протоколы об административных правонарушениях, предусмотренных статьями 2.5, 3.2, 6.3, 6.4, 8.1, 8.2, 8.8, 8.9 Областного закона, при осуществлении муниципального земель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ный специалист по вопросам пожарной безопасности, ГО и ЧС уполномочен составлять протоколы об административных правонарушениях, предусмотренных статьями 2.7, 4.5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ущий специалист по вопросам ЖКХ, архитектуры, строительства, транспорта, связи, природных ресурсов уполномочен составлять протоколы об административных правонарушениях, предусмотренных статьями 2.3, 3.2, частью 3 статьи 4.5, Областного закона, при осуществлении муниципального жилищ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ный специалист по правовой и кадровое работе уполномочен составлять протоколы об административных правонарушениях, предусмотренных статьями 2.2-2.5, 2.7, 2.10, 3.2, 4.1, 4.4, 4.5, частью 1 статьи 4.6, статьями 5.1 - 5.5, 6.3, 6.4, 8.1, 8.2, 8.8, 8.9, частью 2 статьи 9.1, статьей 9.3 Областного закона, при осуществлении муниципаль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арший инспектор по благоустройству уполномочен составлять протоколы об административных правонарушениях, предусмотренных статьями 2.3, 2.10 , 4.1, 4.4, 4.5, 5.1 - 5.5 Област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спектор по благоустройству уполномочен составлять протоколы об административных правонарушениях, предусмотренных статьями 2.3, 2.10, 4.1, 4.4, 4.5,  5.1- 5.5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 xml:space="preserve">        А.А. Здоров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>voshod</dc:creator>
  <dc:description/>
  <cp:keywords/>
  <dc:language>en-US</dc:language>
  <cp:lastModifiedBy>Ольга</cp:lastModifiedBy>
  <cp:lastPrinted>2019-03-26T17:34:00Z</cp:lastPrinted>
  <dcterms:modified xsi:type="dcterms:W3CDTF">2019-07-04T16:07:00Z</dcterms:modified>
  <cp:revision>3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