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28.05.2019                 </w:t>
        <w:tab/>
        <w:t xml:space="preserve">      № 177  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целях исполнения подпункта 2.1.2 пункта 2 Соглашения между</w:t>
      </w:r>
      <w:r>
        <w:rPr/>
        <w:t xml:space="preserve"> </w:t>
      </w:r>
      <w:r>
        <w:rPr>
          <w:sz w:val="28"/>
          <w:szCs w:val="28"/>
        </w:rPr>
        <w:t>Министер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финансов Ростовской области</w:t>
      </w:r>
      <w:r>
        <w:rPr>
          <w:sz w:val="28"/>
          <w:szCs w:val="28"/>
          <w:lang w:val="ru-RU"/>
        </w:rPr>
        <w:t xml:space="preserve"> и Администрацией Каменоломненского городского поселения</w:t>
      </w:r>
      <w:r>
        <w:rPr/>
        <w:t xml:space="preserve"> </w:t>
      </w:r>
      <w:r>
        <w:rPr>
          <w:sz w:val="28"/>
          <w:szCs w:val="28"/>
          <w:lang w:val="ru-RU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меноломненского городского поселения от 26.04.2019 года № 28/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д, </w:t>
      </w:r>
      <w:r>
        <w:rPr>
          <w:sz w:val="28"/>
          <w:szCs w:val="28"/>
        </w:rPr>
        <w:t xml:space="preserve">распоряжения Правительства Ростовской области от </w:t>
      </w:r>
      <w:r>
        <w:rPr>
          <w:sz w:val="28"/>
          <w:szCs w:val="28"/>
          <w:lang w:val="ru-RU"/>
        </w:rPr>
        <w:t>20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 xml:space="preserve"> «О внесении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споряжение Прав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товской области от 21.09.2018 № 567</w:t>
      </w:r>
      <w:r>
        <w:rPr>
          <w:sz w:val="28"/>
          <w:szCs w:val="28"/>
          <w:lang w:val="ru-RU"/>
        </w:rPr>
        <w:t xml:space="preserve"> 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твердить План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аменоломненского город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>оптимизации расходов бюджета поселения и сокращению муниципального долга Каменоломненского городского поселения  до 202</w:t>
      </w:r>
      <w:r>
        <w:rPr>
          <w:rFonts w:eastAsia="Times New Roman"/>
          <w:bCs/>
          <w:sz w:val="28"/>
          <w:szCs w:val="28"/>
          <w:lang w:val="ru-RU"/>
        </w:rPr>
        <w:t>4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 № 1</w:t>
      </w:r>
      <w:r>
        <w:rPr>
          <w:rFonts w:eastAsia="Calibri"/>
          <w:kern w:val="2"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аменоломненского город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запрет на увеличение численности муниципальных служащих </w:t>
      </w:r>
      <w:r>
        <w:rPr>
          <w:rFonts w:eastAsia="Times New Roman"/>
          <w:bCs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/>
        <w:t xml:space="preserve"> </w:t>
      </w:r>
      <w:r>
        <w:rPr>
          <w:sz w:val="28"/>
          <w:szCs w:val="28"/>
          <w:lang w:val="ru-RU"/>
        </w:rPr>
        <w:t>Установить запрет на изменение структуры органа местного самоуправления, приводящее к увеличению штатной численности и бюджетных ассигнований, за исключением случаев, когда изменение структуры, приводяще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поселения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и формировании проекта решения о бюджете поселения на очередной финансовый год и на плановый период обеспечить планирование бюджетных ассигнований на со финансирование субсидий предоставленных местному бюджету в рамках реализации национальных, федеральных и региональных проектов в целях исполнения Указа Президента Российской Федерации от 07.05.2018 N 204 "О национальных целях и стратегических задачах развития Российской Федерации на период до 2024 года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Обеспечить включение средств на реализацию новых инвестиционных проектов в бюджет Каменоломненского городского поселения только при формировании проекта решения Собрания депутатов Каменоломненского городского поселения о бюджете Каменоломненского городского поселения на очередной финансовый год и на плановый период. 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возможности включения в бюджет поселения средств на новые инвестиционные проекты в процессе его исполнения осуществлять только в части инвестиционных проектов, связанных с реализацией Указа Президента Российской Федерации от 07.05.2018 N 204 "О национальных целях и стратегических задачах развития Российской Федерации на период до 2024 года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ru-RU"/>
        </w:rPr>
        <w:t>3.4. Администрации Каменоломненского городского поселения принять правовые акты, устанавливающие персональную ответственность должностных лиц органов местного самоуправления за полное и своевременное исполнение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4 года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лужбе экономики и финансов (Калмыковой О. Г.) обеспечить соблюдение установленного Правительством Ростовской области норматива формирования расходов на содержание органа местного самоуправления Каменоломненского город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  Службе экономики и финансов формировать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.1. Ежеквартально, не позднее 10 дней по истечении отчетного периода, отчет об исполнении Плана мероприятий по росту доходного потенциала, оптимизации расходов бюджета поселения и сокращению муниципального долга Каменоломненского городского поселения по форме согласно приложению № 2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.2.  В срок до 1 октября 2019 года информацию о реализации Плана мероприятий по росту доходного потенциала, оптимизации расходов бюджета поселения и сокращению муниципального долга Каменоломненского городского поселения до 2024 года по форме согласно приложению № 3.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: 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Каменоломненского городского поселения от 10.10.2018 № 360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0 года»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М.С.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- экономист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/>
        <w:t>Приложение № 1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>
          <w:lang w:val="ru-RU"/>
        </w:rPr>
        <w:t>Каменоломненского город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8.05.2019 </w:t>
      </w:r>
      <w:r>
        <w:rPr/>
        <w:t xml:space="preserve">№ </w:t>
      </w:r>
      <w:r>
        <w:rPr>
          <w:lang w:val="ru-RU"/>
        </w:rPr>
        <w:t>17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3821"/>
        <w:gridCol w:w="2631"/>
        <w:gridCol w:w="1109"/>
        <w:gridCol w:w="1009"/>
        <w:gridCol w:w="1015"/>
        <w:gridCol w:w="972"/>
        <w:gridCol w:w="1246"/>
        <w:gridCol w:w="1384"/>
        <w:gridCol w:w="1247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ходов от муниципальных унитарных пред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3" w:name="Par489"/>
      <w:bookmarkStart w:id="4" w:name="Par482"/>
      <w:bookmarkEnd w:id="3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о Плану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993"/>
        <w:gridCol w:w="1708"/>
        <w:gridCol w:w="995"/>
        <w:gridCol w:w="995"/>
        <w:gridCol w:w="1707"/>
        <w:gridCol w:w="2134"/>
        <w:gridCol w:w="1708"/>
        <w:gridCol w:w="1992"/>
        <w:gridCol w:w="14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п/п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лученный результат*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лан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ак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TextBody"/>
        <w:shd w:fill="auto" w:val="clear"/>
        <w:spacing w:lineRule="exact" w:line="32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 реализац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2291"/>
        <w:gridCol w:w="1741"/>
        <w:gridCol w:w="1597"/>
        <w:gridCol w:w="1307"/>
        <w:gridCol w:w="1741"/>
        <w:gridCol w:w="1307"/>
        <w:gridCol w:w="1741"/>
        <w:gridCol w:w="1306"/>
        <w:gridCol w:w="17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чтено в проекте бюджете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учтено в проекте бюджете поселения на 2020 год и на плановый период 2021 и 2022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учтено в проекте бюджете поселения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270" w:before="0" w:after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Gulim" w:hAnsi="Gulim;Gulim" w:eastAsia="Gulim;Gulim" w:cs="Gulim;Gulim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Gulim"/>
      <w:color w:val="000000"/>
    </w:rPr>
  </w:style>
  <w:style w:type="character" w:styleId="Style19">
    <w:name w:val="Верхний колонтитул Знак"/>
    <w:qFormat/>
    <w:rPr>
      <w:rFonts w:cs="Gulim;Gulim"/>
      <w:color w:val="000000"/>
    </w:rPr>
  </w:style>
  <w:style w:type="character" w:styleId="Style20">
    <w:name w:val="Нижний колонтитул Знак"/>
    <w:qFormat/>
    <w:rPr>
      <w:rFonts w:cs="Gulim;Gulim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pc1</cp:lastModifiedBy>
  <cp:lastPrinted>2019-06-13T15:43:00Z</cp:lastPrinted>
  <dcterms:modified xsi:type="dcterms:W3CDTF">2019-06-14T05:56:00Z</dcterms:modified>
  <cp:revision>208</cp:revision>
  <dc:subject/>
  <dc:title>1114r485.f13</dc:title>
</cp:coreProperties>
</file>