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2.02.2018                 </w:t>
        <w:tab/>
        <w:t xml:space="preserve">        № 88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14"/>
              </w:rPr>
              <w:t xml:space="preserve">О </w:t>
            </w:r>
            <w:r>
              <w:rPr>
                <w:rFonts w:cs="Times New Roman CYR" w:ascii="Times New Roman CYR" w:hAnsi="Times New Roman CYR"/>
                <w:szCs w:val="28"/>
              </w:rPr>
              <w:t>Порядке определения размера должностного оклада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размера и периодичности выплат компенсационного и стимулирующего характера директору муниципального предприятия «Благоустроитель» Каменоломненского городского поселения Октябрь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2"/>
          <w:szCs w:val="28"/>
        </w:rPr>
      </w:pPr>
      <w:r>
        <w:rPr>
          <w:rFonts w:cs="Times New Roman CYR" w:ascii="Times New Roman CYR" w:hAnsi="Times New Roman CYR"/>
          <w:spacing w:val="2"/>
          <w:szCs w:val="28"/>
        </w:rPr>
        <w:t>В соответствии со статьей 145 Трудового кодекса Российской Федерации от 30.12.2001 № 197-ФЗ, ст. 20 Федерального закона от 14.11.2002 № 161-ФЗ «О государственных и муниципальных унитарных предприятиях», постановлением Администрации Каменоломненского городского поселения № 75 от 12.02.2018 «</w:t>
      </w:r>
      <w:r>
        <w:rPr>
          <w:szCs w:val="14"/>
        </w:rPr>
        <w:t>Об условиях оплаты труда руководителей муниципальных унитарных предприятий муниципального образования «Каменоломненское городское поселение»</w:t>
      </w:r>
      <w:r>
        <w:rPr>
          <w:rFonts w:cs="Times New Roman CYR" w:ascii="Times New Roman CYR" w:hAnsi="Times New Roman CYR"/>
          <w:spacing w:val="2"/>
          <w:szCs w:val="28"/>
        </w:rPr>
        <w:t xml:space="preserve">, </w:t>
      </w:r>
      <w:r>
        <w:rPr>
          <w:szCs w:val="28"/>
        </w:rPr>
        <w:t xml:space="preserve">руководствуясь п. 9 ст. 46, п. 5, 6 ст. 56 Устава муниципального образования «Каменоломненского городского поселение», 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b/>
          <w:b/>
          <w:bCs/>
          <w:spacing w:val="-11"/>
          <w:szCs w:val="28"/>
        </w:rPr>
      </w:pPr>
      <w:r>
        <w:rPr>
          <w:rFonts w:cs="Times New Roman CYR" w:ascii="Times New Roman CYR" w:hAnsi="Times New Roman CYR"/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 Утвердить Порядок определения размера должностного оклада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 xml:space="preserve">размера и периодичности выплат компенсационного и стимулирующего характера директору муниципального предприятия «Благоустроитель» Каменоломненского городского поселения Октябрьского района Ростовской области согласно приложению №1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размещению в информационно-телекоммуникационной сети «Интернет» на официальном сайте Администрац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 настоящего постановления возложить на начальника службы экономики и финансов –Калмыкову О.Г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>
          <w:szCs w:val="28"/>
        </w:rPr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/>
      </w:pPr>
      <w:r>
        <w:rPr>
          <w:rStyle w:val="FontStyle23"/>
          <w:sz w:val="28"/>
          <w:szCs w:val="28"/>
        </w:rPr>
        <w:t xml:space="preserve">Приложение № 1 </w:t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 постановлению</w:t>
      </w:r>
    </w:p>
    <w:p>
      <w:pPr>
        <w:pStyle w:val="Style61"/>
        <w:widowControl/>
        <w:suppressAutoHyphens w:val="true"/>
        <w:ind w:left="6379" w:hanging="0"/>
        <w:jc w:val="center"/>
        <w:rPr/>
      </w:pPr>
      <w:r>
        <w:rPr>
          <w:rStyle w:val="FontStyle23"/>
          <w:sz w:val="28"/>
          <w:szCs w:val="28"/>
        </w:rPr>
        <w:t>Администрации</w:t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Каменоломненского </w:t>
      </w:r>
    </w:p>
    <w:p>
      <w:pPr>
        <w:pStyle w:val="Style61"/>
        <w:widowControl/>
        <w:suppressAutoHyphens w:val="true"/>
        <w:ind w:left="6379" w:hanging="0"/>
        <w:jc w:val="center"/>
        <w:rPr/>
      </w:pPr>
      <w:r>
        <w:rPr>
          <w:rStyle w:val="FontStyle23"/>
          <w:sz w:val="28"/>
          <w:szCs w:val="28"/>
        </w:rPr>
        <w:t>городского  поселения</w:t>
      </w:r>
    </w:p>
    <w:p>
      <w:pPr>
        <w:pStyle w:val="Normal"/>
        <w:autoSpaceDE w:val="false"/>
        <w:ind w:left="6379" w:hanging="0"/>
        <w:jc w:val="center"/>
        <w:rPr>
          <w:rFonts w:eastAsia="Calibri"/>
          <w:sz w:val="32"/>
          <w:szCs w:val="28"/>
        </w:rPr>
      </w:pPr>
      <w:r>
        <w:rPr>
          <w:rStyle w:val="FontStyle23"/>
          <w:sz w:val="28"/>
          <w:szCs w:val="28"/>
        </w:rPr>
        <w:t>от 22.02.2018  № 88</w:t>
      </w:r>
    </w:p>
    <w:p>
      <w:pPr>
        <w:pStyle w:val="Normal"/>
        <w:shd w:fill="FFFFFF" w:val="clear"/>
        <w:ind w:right="34" w:hanging="0"/>
        <w:jc w:val="center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bookmarkStart w:id="0" w:name="OLE_LINK9"/>
      <w:bookmarkStart w:id="1" w:name="OLE_LINK10"/>
      <w:bookmarkStart w:id="2" w:name="OLE_LINK11"/>
      <w:bookmarkEnd w:id="0"/>
      <w:bookmarkEnd w:id="1"/>
      <w:bookmarkEnd w:id="2"/>
      <w:r>
        <w:rPr>
          <w:rFonts w:cs="Times New Roman CYR" w:ascii="Times New Roman CYR" w:hAnsi="Times New Roman CYR"/>
          <w:szCs w:val="28"/>
        </w:rPr>
        <w:t xml:space="preserve">ПОРЯДОК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пределения размера должностного оклада, размера и периодичности выплат компенсационного и стимулирующего характера директору муниципального предприятия «Благоустроитель» Каменоломненского городского поселения Октябрьского района Ростовской области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условия оплаты труда руководителя муниципального предприятия «Благоустроитель» Каменоломненского городского поселения Октябрьского района Ростовской области (далее – МП «Благоустроитель») при заключении с ним трудового договора, дополнительного соглашения к трудовому договору, а также предельный уровень соотношения заработной платы руководителя, заместителей руководителя, главного бухгалтера МП «Благоустроитель» и среднемесячной заработной платы работников списочного состава МП «Благоустроитель».   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лата труда руководителя МП «Благоустроитель» (далее – руководитель) включает должностной оклад, выплаты компенсационного и стимулирующего характера, предусматривается трудовым договором и производится из средств</w:t>
      </w:r>
      <w:bookmarkStart w:id="3" w:name="sub_1021"/>
      <w:r>
        <w:rPr>
          <w:szCs w:val="28"/>
        </w:rPr>
        <w:t xml:space="preserve"> МП «Благоустроитель»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3. Размер должностного оклада руководителя, заместителя руководителя и главного бухгалтера </w:t>
      </w:r>
      <w:r>
        <w:rPr>
          <w:szCs w:val="28"/>
        </w:rPr>
        <w:t>МП «Благоустроитель»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3.1. Размер должностного оклада руководителя </w:t>
      </w:r>
      <w:r>
        <w:rPr>
          <w:szCs w:val="28"/>
        </w:rPr>
        <w:t xml:space="preserve">МП «Благоустроитель» </w:t>
      </w:r>
      <w:r>
        <w:rPr/>
        <w:t xml:space="preserve"> определяется умножением среднемесячной заработной платы </w:t>
      </w:r>
      <w:r>
        <w:rPr>
          <w:rFonts w:cs="Times New Roman CYR" w:ascii="Times New Roman CYR" w:hAnsi="Times New Roman CYR"/>
          <w:szCs w:val="28"/>
        </w:rPr>
        <w:t xml:space="preserve">работников списочного состава (без учета руководителя, заместителей руководителя и главного бухгалтера) </w:t>
      </w:r>
      <w:r>
        <w:rPr/>
        <w:t xml:space="preserve">в целом по муниципальному предприятию  на кратность к величине среднемесячной заработной платы работников </w:t>
      </w:r>
      <w:r>
        <w:rPr>
          <w:szCs w:val="28"/>
        </w:rPr>
        <w:t>МП «Благоустроитель»</w:t>
      </w:r>
      <w:r>
        <w:rPr>
          <w:rFonts w:cs="Times New Roman CYR" w:ascii="Times New Roman CYR" w:hAnsi="Times New Roman CYR"/>
          <w:szCs w:val="28"/>
        </w:rPr>
        <w:t xml:space="preserve"> в соответствии с Таблицей  1.</w:t>
      </w:r>
    </w:p>
    <w:p>
      <w:pPr>
        <w:pStyle w:val="Normal"/>
        <w:jc w:val="right"/>
        <w:rPr/>
      </w:pPr>
      <w:bookmarkEnd w:id="3"/>
      <w:r>
        <w:rPr/>
        <w:t>Таблица № 1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333"/>
        <w:gridCol w:w="29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списочная численность работников муниципального предприятия (чел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тность к величине среднемесячной заработной платы работников в целом по муниципальному предприяти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е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21 до 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51 до 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01 до 1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51 до 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501 до 1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тношение  средней заработной платы  руководителей, их заместителей и  главных  бухгалтеров  предприятий  и  средней  заработной  платы  работников  списочного  состава  предприятий  рассчитывается  за календарный  год.</w:t>
      </w:r>
    </w:p>
    <w:p>
      <w:pPr>
        <w:pStyle w:val="Normal"/>
        <w:ind w:firstLine="709"/>
        <w:jc w:val="both"/>
        <w:rPr/>
      </w:pPr>
      <w:r>
        <w:rPr/>
        <w:t>Базовый размер кратности увеличивается (уменьшается) в зависимости от сложности управления муниципальным предприятием по следующим показателям и критериям, указанным в таблице № 2.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32"/>
        <w:gridCol w:w="28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и сложности управления муниципальным предприят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итерий повышения (+), понижения (-) базового размера крат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обособленных структурных подразделений, независимо от их колич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ческая оснащенность муниципального предприятия (обновление основных производственных фондов), за счет собственных средств, за каждый проц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дрение современных технологий при изготовлении продукции, оказании услуг (работ), за каждую технолог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нение объемов (в натуральном выражении) производства (работ, услуг), за каждый процент роста (снижен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+/- 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ачество оказываемых услуг населению (заключение вышестоящего органа управления, отсутствие жалоб населения и другое)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 +/-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й оклад пересматривается по инициативе руководителя </w:t>
      </w:r>
      <w:r>
        <w:rPr>
          <w:szCs w:val="28"/>
        </w:rPr>
        <w:t>МП «Благоустроитель»</w:t>
      </w:r>
      <w:r>
        <w:rPr/>
        <w:t xml:space="preserve"> при изменении численности работников и (или) средней заработной платы работников муниципального предприятия (без учета заработной платы руководителя, заместителей руководителя и главного бухгалтера) по итогам работы за отчетный период (календарный год).</w:t>
      </w:r>
    </w:p>
    <w:p>
      <w:pPr>
        <w:pStyle w:val="Normal"/>
        <w:ind w:firstLine="709"/>
        <w:jc w:val="both"/>
        <w:rPr/>
      </w:pPr>
      <w:bookmarkStart w:id="4" w:name="sub_1022"/>
      <w:bookmarkEnd w:id="4"/>
      <w:r>
        <w:rPr/>
        <w:t xml:space="preserve">3.2. Должностные оклады заместителей руководителей и главного бухгалтера </w:t>
      </w:r>
      <w:r>
        <w:rPr>
          <w:szCs w:val="28"/>
        </w:rPr>
        <w:t>МП «Благоустроитель»</w:t>
      </w:r>
      <w:r>
        <w:rPr/>
        <w:t xml:space="preserve"> устанавливается на 10 - 20% ниже должностного оклада руководителя </w:t>
      </w:r>
      <w:r>
        <w:rPr>
          <w:szCs w:val="28"/>
        </w:rPr>
        <w:t xml:space="preserve">МП «Благоустроитель» </w:t>
      </w:r>
      <w:r>
        <w:rPr/>
        <w:t>в соответствии с приказом руководителя исходя из объема и сложности функциональных обязанностей каждого заместителя и главного бухгалтера, его компетенции и квалифик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устанавливаются для руководителя МП «Благоустроитель» в порядке и размерах, предусмотренных Трудовым кодексом Российской Федерации и иными нормативными правовыми актами Российской Федерации, Ростовской области, муниципального образования «Каменоломненское городское поселение» содержащими нормы трудового прав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ощрения директору МП «Благоустроитель» устанавливаются выплаты стимулирующего характер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ые прем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и по итогам работы за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дбавка за выслугу л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плата ежемесячной премии директору МП «Благоустроитель»  устанавливается  в размере не более 75 % от должностного оклада и выплачивается предприятием за счет фонда оплаты тру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плата премии по итогам работы за год осуществляется по результатам достижения предприятием показателей экономической эффективности его деятельности, утвержденных в плане финансово-экономической деятельности предприятия, за соответствующий период с учетом личного вклада директора МП «Благоустроитель» в осуществление основных задач и функций, определенных уставом МП «Благоустроитель», отсутствие  задолженности по выплате работникам предприятия заработной платы и по платежам в бюджеты всех уровней и внебюджетные фонды, а также при условии перечисления МП «Благоустроитель» в муниципальный бюджет части прибыли предприятия, остающейся после уплаты налогов и иных обязательных платежей, в сроки и в размере, предусмотренные законодательство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размеры выплаты премии по итогам работы за год приведены в таблице № 3.</w:t>
      </w:r>
    </w:p>
    <w:p>
      <w:pPr>
        <w:pStyle w:val="ConsPlusNormal"/>
        <w:jc w:val="right"/>
        <w:rPr/>
      </w:pPr>
      <w:r>
        <w:rPr/>
        <w:t>Таблица № 3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выплаты премии по итогам работы з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выплат при достижении условий их осуществ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(могут устанавливаться в процентах, абсолютном размере или в форме повышающего коэффициент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муниципальным предприятием показателей экономической эффективности его деятельности по каждому из показателей на 100 процентов или перевыполнение этих показа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муниципальным предприятием показателей экономической эффективности его деятельности по одному из показателей от 50 до 100 процентов, при выполнении остальных показателей на 100 процентов или перевыполнение этих показа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5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должностного оклад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муниципальным предприятием показателей экономической эффективности его деятельности по нескольким показателям от 50 до 100 процен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должностного оклад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муниципальным предприятием показателей экономической эффективности его деятельности по одному из показателей от 25 до 50 процентов при выполнении остальных показателей  от 50 до 100 процентов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%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к таблице №3: выплаты производятся за счет фонда оплаты тру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азмера и периодичности выплат стимулирующего характера  производится МП «Благоустроитель» по по</w:t>
      </w:r>
      <w:r>
        <w:rPr>
          <w:rFonts w:cs="Times New Roman" w:ascii="Times New Roman" w:hAnsi="Times New Roman"/>
          <w:sz w:val="28"/>
          <w:szCs w:val="28"/>
        </w:rPr>
        <w:t>казателям экономической эффективности деятельности предприятия согласно таблице №4.</w:t>
      </w:r>
    </w:p>
    <w:p>
      <w:pPr>
        <w:pStyle w:val="ConsPlusNormal"/>
        <w:ind w:firstLine="540"/>
        <w:jc w:val="right"/>
        <w:rPr/>
      </w:pPr>
      <w:r>
        <w:rPr/>
        <w:t>Таблица №4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66"/>
        <w:gridCol w:w="2006"/>
        <w:gridCol w:w="1835"/>
        <w:gridCol w:w="16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экономической эффективности деятельности пред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е показатели на 20_____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е показатели за 20__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прибыли, подлежащая перечислению 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униципаль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в планируемом году по итогам деятельности предприятия за предшествующий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плата 1 работника пред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 к таблице №4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Если утвержденный показатель составлял «0», а фактический показатель превысил «0», то для целей определения процента исполнения показателей, утвержденный показатель считать равным «1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 Если положительная динамика показателей эффективности выражается в снижении (уменьшении) их значений, то для целей определения процента исполнения показателей применяется арифметический метод обратно пропорциональной зависимости.   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Выплаты стимулирующего характера директору МП «Благоустроитель» согласовываются (утверждаются) работодателем с представлением расчета суммы вознаграждения и информации о выполнении установленных условий выплаты вознаграждения за результаты финансово-хозяйственной деятельности муниципального пред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назначения на должность руководителя предприятия, предприятие производит расчет размера и периодичности выплат стимулирующего характера и представляет его в Администрацию Каменоломненского городского поселения за 5 рабочих дней до заключения с руководителем трудового догов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внесения изменений в трудовой договор с </w:t>
      </w:r>
      <w:r>
        <w:rPr/>
        <w:t>директором МП «Благоустроитель»</w:t>
      </w:r>
      <w:r>
        <w:rPr>
          <w:rFonts w:eastAsia="Calibri"/>
          <w:szCs w:val="28"/>
          <w:lang w:eastAsia="en-US"/>
        </w:rPr>
        <w:t xml:space="preserve">, </w:t>
      </w:r>
      <w:r>
        <w:rPr/>
        <w:t>МП «Благоустроитель»</w:t>
      </w:r>
      <w:r>
        <w:rPr>
          <w:rFonts w:eastAsia="Calibri"/>
          <w:szCs w:val="28"/>
          <w:lang w:eastAsia="en-US"/>
        </w:rPr>
        <w:t xml:space="preserve"> за 20 календарных дней до внесения изменений производит расчет размера и периодичности выплат стимулирующего характера и представляет его в Администрацию Каменоломне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5.3. Премирование </w:t>
      </w:r>
      <w:r>
        <w:rPr/>
        <w:t>директора МП «Благоустроитель»</w:t>
      </w:r>
      <w:r>
        <w:rPr>
          <w:szCs w:val="28"/>
        </w:rPr>
        <w:t xml:space="preserve"> по итогам работы за год подготавливается </w:t>
      </w:r>
      <w:r>
        <w:rPr/>
        <w:t>МП «Благоустроитель»</w:t>
      </w:r>
      <w:r>
        <w:rPr>
          <w:szCs w:val="28"/>
        </w:rPr>
        <w:t xml:space="preserve"> и представляется </w:t>
      </w:r>
      <w:r>
        <w:rPr>
          <w:rFonts w:eastAsia="Calibri"/>
          <w:szCs w:val="28"/>
          <w:lang w:eastAsia="en-US"/>
        </w:rPr>
        <w:t>в Администрацию Каменоломненского городского поселения</w:t>
      </w:r>
      <w:r>
        <w:rPr>
          <w:szCs w:val="28"/>
        </w:rPr>
        <w:t xml:space="preserve">  для утверждения в форме распоряж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4. Лишение или снижение премии </w:t>
      </w:r>
      <w:r>
        <w:rPr/>
        <w:t xml:space="preserve">директору МП «Благоустроитель» </w:t>
      </w:r>
      <w:r>
        <w:rPr>
          <w:szCs w:val="28"/>
        </w:rPr>
        <w:t>производится за тот расчетный период, в котором было выявлено нарушение в рабо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  <w:t xml:space="preserve">Директор МП «Благоустроитель» </w:t>
      </w:r>
      <w:r>
        <w:rPr>
          <w:rFonts w:eastAsia="Calibri"/>
          <w:szCs w:val="28"/>
          <w:lang w:eastAsia="en-US"/>
        </w:rPr>
        <w:t>может быть полностью  или частично лишен премии за допущение следующих нару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5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08"/>
        <w:gridCol w:w="328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аруш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я пре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редиторской, дебиторской задолженности предприятия в течение отчетного периода более чем на 30% по сравнению с предыдущим отчетным периодом (за исключением причин, независящих от руководителя предприяти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овершение без согласия в установленном порядке сделок, требующих согласования с собственником муниципального имущест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нарушение сроков исполнения и невыполнение распоряжений учреди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нарушения, повлекшие применение мер дисциплинарного взыск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меч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гово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не обеспечение доступности услуг населению, наличие обоснованных жалоб на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5.5. Директору МП «Благоустроитель» устанавливается персональная надбавка за выслугу лет в зависимости от общего количества лет, проработанных в соответствующей отрасли на территории Каменоломненского городского поселения в соответствии с таблицей №6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/>
        <w:jc w:val="right"/>
        <w:rPr/>
      </w:pPr>
      <w:r>
        <w:rPr/>
        <w:t>Таблица № 6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42" w:before="0" w:after="0"/>
              <w:jc w:val="both"/>
              <w:textAlignment w:val="baseline"/>
              <w:rPr/>
            </w:pPr>
            <w:r>
              <w:rPr/>
              <w:t>Стаж работы руководителя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Процент надбавки к должностному окла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jc w:val="both"/>
              <w:textAlignment w:val="baseline"/>
              <w:rPr/>
            </w:pPr>
            <w:r>
              <w:rPr/>
              <w:t>1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ind w:firstLine="708"/>
              <w:jc w:val="both"/>
              <w:textAlignment w:val="baseline"/>
              <w:rPr/>
            </w:pPr>
            <w:r>
              <w:rPr/>
              <w:t>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jc w:val="both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ind w:firstLine="708"/>
              <w:jc w:val="both"/>
              <w:textAlignment w:val="baseline"/>
              <w:rPr/>
            </w:pPr>
            <w:r>
              <w:rPr/>
              <w:t>1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jc w:val="both"/>
              <w:textAlignment w:val="baseline"/>
              <w:rPr/>
            </w:pPr>
            <w:r>
              <w:rPr/>
              <w:t xml:space="preserve">10 л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ind w:firstLine="708"/>
              <w:jc w:val="both"/>
              <w:textAlignment w:val="baseline"/>
              <w:rPr/>
            </w:pPr>
            <w:r>
              <w:rPr/>
              <w:t>2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jc w:val="both"/>
              <w:textAlignment w:val="baseline"/>
              <w:rPr/>
            </w:pPr>
            <w:r>
              <w:rPr/>
              <w:t xml:space="preserve">15 л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hd w:fill="FFFFFF" w:val="clear"/>
              <w:spacing w:lineRule="atLeast" w:line="242" w:before="0" w:after="0"/>
              <w:ind w:firstLine="708"/>
              <w:jc w:val="both"/>
              <w:textAlignment w:val="baseline"/>
              <w:rPr/>
            </w:pPr>
            <w:r>
              <w:rPr/>
              <w:t>30%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6. Ежемесячная премия, надбавки за выслугу лет,  за работу со сведениями, составляющими государственную тайну, выплачиваются ежемесячно одновременно с должностным окладом.</w:t>
      </w:r>
    </w:p>
    <w:p>
      <w:pPr>
        <w:pStyle w:val="Formattext"/>
        <w:shd w:fill="FFFFFF" w:val="clear"/>
        <w:spacing w:lineRule="atLeast" w:line="24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иректору МП «Благоустроитель», не отработавшему норму рабочего времени месяца по причине прекращения трудовых отношений, премия не выплачивается за исключением случаев, когда увольнение обусловлено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24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ом на пенсию (по инвалидности, по выслуге лет)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4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ом на военную службу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4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водом в связи  с переходом на выборную должность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4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чанием срока действия трудового договора.</w:t>
      </w:r>
    </w:p>
    <w:p>
      <w:pPr>
        <w:pStyle w:val="Formattext"/>
        <w:shd w:fill="FFFFFF" w:val="clear"/>
        <w:spacing w:lineRule="atLeast" w:line="242"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Премия не начисляется Директору МП «Благоустроитель» за период: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24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242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, отпуска по уходу за ребенком до достижения им возраста трех лет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24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пуска без сохранения заработной платы.</w:t>
      </w:r>
    </w:p>
    <w:p>
      <w:pPr>
        <w:pStyle w:val="Formattext"/>
        <w:shd w:fill="FFFFFF" w:val="clear"/>
        <w:spacing w:lineRule="atLeast" w:line="24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у МП «Благоустроитель», не отработавшему норму рабочего времени месяца, премия начисляется пропорционально фактически отработанному време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5" w:name="sub_1022"/>
      <w:bookmarkStart w:id="6" w:name="sub_1022"/>
      <w:bookmarkEnd w:id="6"/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равовой и кадровой работе</w:t>
        <w:tab/>
        <w:tab/>
        <w:tab/>
        <w:t xml:space="preserve">                            А.А. Здоровцев</w:t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>
          <w:szCs w:val="28"/>
        </w:rPr>
      </w:r>
      <w:bookmarkStart w:id="7" w:name="OLE_LINK59"/>
      <w:bookmarkStart w:id="8" w:name="OLE_LINK60"/>
      <w:bookmarkStart w:id="9" w:name="OLE_LINK61"/>
      <w:bookmarkStart w:id="10" w:name="OLE_LINK62"/>
      <w:bookmarkStart w:id="11" w:name="OLE_LINK59"/>
      <w:bookmarkStart w:id="12" w:name="OLE_LINK60"/>
      <w:bookmarkStart w:id="13" w:name="OLE_LINK61"/>
      <w:bookmarkStart w:id="14" w:name="OLE_LINK62"/>
      <w:bookmarkEnd w:id="11"/>
      <w:bookmarkEnd w:id="12"/>
      <w:bookmarkEnd w:id="13"/>
      <w:bookmarkEnd w:id="14"/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left="637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6804" w:hanging="0"/>
        <w:jc w:val="right"/>
        <w:rPr>
          <w:rStyle w:val="FontStyle23"/>
          <w:sz w:val="28"/>
          <w:szCs w:val="28"/>
        </w:rPr>
      </w:pPr>
      <w:r>
        <w:rPr/>
      </w:r>
      <w:bookmarkStart w:id="15" w:name="OLE_LINK59"/>
      <w:bookmarkStart w:id="16" w:name="OLE_LINK60"/>
      <w:bookmarkStart w:id="17" w:name="OLE_LINK61"/>
      <w:bookmarkStart w:id="18" w:name="OLE_LINK62"/>
      <w:bookmarkStart w:id="19" w:name="OLE_LINK59"/>
      <w:bookmarkStart w:id="20" w:name="OLE_LINK60"/>
      <w:bookmarkStart w:id="21" w:name="OLE_LINK61"/>
      <w:bookmarkStart w:id="22" w:name="OLE_LINK62"/>
      <w:bookmarkEnd w:id="19"/>
      <w:bookmarkEnd w:id="20"/>
      <w:bookmarkEnd w:id="21"/>
      <w:bookmarkEnd w:id="22"/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  <w:bookmarkStart w:id="23" w:name="OLE_LINK9"/>
      <w:bookmarkStart w:id="24" w:name="OLE_LINK10"/>
      <w:bookmarkStart w:id="25" w:name="OLE_LINK11"/>
      <w:bookmarkStart w:id="26" w:name="OLE_LINK9"/>
      <w:bookmarkStart w:id="27" w:name="OLE_LINK10"/>
      <w:bookmarkStart w:id="28" w:name="OLE_LINK11"/>
      <w:bookmarkEnd w:id="26"/>
      <w:bookmarkEnd w:id="27"/>
      <w:bookmarkEnd w:id="28"/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tent">
    <w:name w:val="content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10" w:right="10" w:firstLine="677"/>
      <w:jc w:val="both"/>
    </w:pPr>
    <w:rPr>
      <w:color w:val="FF000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Верхний колонтитул1"/>
    <w:basedOn w:val="Normal"/>
    <w:qFormat/>
    <w:pPr>
      <w:suppressAutoHyphens w:val="tru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Ольга</cp:lastModifiedBy>
  <cp:lastPrinted>2018-02-27T13:49:00Z</cp:lastPrinted>
  <dcterms:modified xsi:type="dcterms:W3CDTF">2018-02-27T13:56:00Z</dcterms:modified>
  <cp:revision>70</cp:revision>
  <dc:subject/>
  <dc:title> </dc:title>
</cp:coreProperties>
</file>