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02.2018                  </w:t>
        <w:tab/>
        <w:t xml:space="preserve">                       № 76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84"/>
        <w:gridCol w:w="2407"/>
      </w:tblGrid>
      <w:tr>
        <w:trPr>
          <w:trHeight w:val="333" w:hRule="atLeast"/>
        </w:trPr>
        <w:tc>
          <w:tcPr>
            <w:tcW w:w="4786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Каменоломненского городского поселения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49.5 Трудового кодекса Российской Федерации от 30.12.2001 № 197-ФЗ, руководствуясь п. 9 ст. 46, п. 5 ст. 5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информации о среднемесячной заработной плате руководителей, их заместителей и главных бухгалтеров муниципальных унитарных предприятий Каменоломненского городского поселения согласно Приложению №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предприятий Каменоломненского городского поселения (Чернышёв А.В.,  Медведева Н.В.) – предоставлять информацию о среднемесячной  заработной плате своей, своего заместителя и главного бухгалтера в соответствии с Порядком, утвержденным настоящим постанов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шему инспектору – системному администратору (Черненко А.А.) – обеспечить создание на официальном сайте Администрации Каменоломненского городского поселения подраздела «Сведения о среднемесячной заработной плате руководителей, их заместителей и главных бухгалтеров муниципальных унитарных предприят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начальника службы экономики и финансов – Калмыкову О.Г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ind w:left="5387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6 от 12.02.201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нитарных предприятий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Каменоломненского городского поселения (далее соответственно – информация, предприятие) и представления указанными лицами д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(далее – официальный сайт) Администрации Каменоломненского городского поселения,  осуществляющей функции и полномочия учредителя (далее – учредитель) соответствующи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у предприятия собственного официального сайта – информация так же размещается на официальном сайте соответствующего пред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рассчитывается за календарный год и размещается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(заместитель, главный бухгалтер) предприятия отработал неполный календарный год, то среднемесячная заработная плата определяется исходя из фактически отработанных полных календарны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нформации, подлежащей размещению, указывается полное наименование предприятия, фамилия, имя и отчество, а также должность, замещаемая лицами, указанными в пункте 1 настоящего Порядка по состоянию на 31 декабря года, за который представляется информация. Если заработная плата лица, указанного в пункте 1 настоящего Порядка рассчитывалась в соответствии с абзацем вторым п. 3 настоящего Порядка – то так же указывается количество фактически отработанных полных календарных месяцев. 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указанные в пункте 1 настоящего Порядка, ежегодно, не позднее 15-го марта года, следующего за отчетным, представляют информацию главному специалисту – экономисту Администрации Каменоломненского городского поселения и информируют об исполнении требований, изложенных в абзаце втором п. 2 настоящего Поряд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й специалист – экономист обеспечивает размещение информации на официальном сайте Администрации Каменоломненского городского поселения ежегодно, в соответствии с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й специалист – экономист, обеспечивающий размещение информации на официальном сайте Администрации Каменоломненского городского поселения и  официальном сайте предприятия,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находится на официальном сайте Администрации Каменоломненского городского поселения и официальном сайте предприятия до момента прекращения с лицами, указанными в пункте 1 настоящего Порядка,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кращении трудового договора представляется не позднее 30 дней со дня прекращения трудового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 руководителя предприятия – главным специалистом по правовой и кадровой работе Администрации Каменоломне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заместителей и главных бухгалтеров предприятий – их работодател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;TimesDL" w:hAnsi="Times New Roman;TimesDL" w:eastAsia="Times New Roman;TimesDL" w:cs="Times New Roman;TimesDL"/>
    </w:rPr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DL" w:hAnsi="Times New Roman;TimesDL" w:cs="Times New Roman;TimesD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;TimesDL" w:hAnsi="Times New Roman;TimesDL" w:cs="Times New Roman;TimesDL"/>
    </w:rPr>
  </w:style>
  <w:style w:type="character" w:styleId="WW8NumSt11z0">
    <w:name w:val="WW8NumSt11z0"/>
    <w:qFormat/>
    <w:rPr>
      <w:rFonts w:ascii="Times New Roman;TimesDL" w:hAnsi="Times New Roman;TimesDL" w:cs="Times New Roman;TimesDL"/>
    </w:rPr>
  </w:style>
  <w:style w:type="character" w:styleId="WW8NumSt14z0">
    <w:name w:val="WW8NumSt14z0"/>
    <w:qFormat/>
    <w:rPr>
      <w:rFonts w:ascii="Times New Roman;TimesDL" w:hAnsi="Times New Roman;TimesDL" w:cs="Times New Roman;TimesDL"/>
    </w:rPr>
  </w:style>
  <w:style w:type="character" w:styleId="WW8NumSt16z0">
    <w:name w:val="WW8NumSt16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DL" w:hAnsi="Times New Roman;TimesDL" w:cs="Times New Roman;TimesDL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D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8-02-13T14:59:00Z</cp:lastPrinted>
  <dcterms:modified xsi:type="dcterms:W3CDTF">2018-02-13T12:04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