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560705" cy="9620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11.2021                  </w:t>
        <w:tab/>
        <w:t xml:space="preserve">                       № 74</w:t>
        <w:tab/>
        <w:t xml:space="preserve">                    р.п. Каменоломни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7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26"/>
        <w:gridCol w:w="2407"/>
      </w:tblGrid>
      <w:tr>
        <w:trPr>
          <w:trHeight w:val="333" w:hRule="atLeast"/>
        </w:trPr>
        <w:tc>
          <w:tcPr>
            <w:tcW w:w="4928" w:type="dxa"/>
            <w:gridSpan w:val="2"/>
            <w:tcBorders/>
          </w:tcPr>
          <w:p>
            <w:pPr>
              <w:pStyle w:val="WWBodyText21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Каменоломненского городского поселения № 89 от 20.02.2017г. «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» </w:t>
            </w:r>
          </w:p>
        </w:tc>
        <w:tc>
          <w:tcPr>
            <w:tcW w:w="2407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Ростовской области от 25.10.2002 N 273-ЗС (в ред. Областного закона № 463-ЗС от 23.04.2021) «Об административных правонарушениях», руководствуясь п. 9 ст. 46 Устава муниципального образования «Каменоломненское город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Каменоломненского городского поселения № 89 от 20.02.2017г. «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»: приложение к постановлению Администрации Каменоломненского городского поселения № 89 от 20.02.2017г. «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» изложить в новой редакции  согласно приложению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ведующему сектором организационно –правой и кадровой работы – внести изменения в должностные инструкции должностных лиц, уполномоченных составлять протоколы об административных правонарушениях, в виде указания статей (частей статей) Областного закона от 25.10.2002 № 273-ЗС «Об административных правонарушениях», и Кодекса Российской Федерации об административных правонарушениях от 30.12.2001 № 195-ФЗ, по которым должностные лица уполномочены составлять прото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в информационно-телекоммуникационной сети Интернет на официальном сайте Администрации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 своё действие на правоотношения, возникшие с 01.1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 дня вступления в силу настоящего постановления, признать утратившим силу постановление Администрации Каменоломненского городского поселения № 527 от 21.12.2020 «О внесении изменений в постановление Администрации Каменоломненского городского поселения № 89 от 20.02.2017г. «Об утверждении перечня должностных лиц Администрации Каменоломненского городского поселения, уполномоченных составлять протоколы об административных правонарушения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М.С. Симисенк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заведующий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ом организационно-правовой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кадровой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риложение к</w:t>
      </w:r>
    </w:p>
    <w:p>
      <w:pPr>
        <w:pStyle w:val="Normal"/>
        <w:ind w:left="5387" w:hanging="0"/>
        <w:jc w:val="center"/>
        <w:rPr/>
      </w:pPr>
      <w:r>
        <w:rPr>
          <w:bCs/>
          <w:sz w:val="28"/>
          <w:szCs w:val="24"/>
        </w:rPr>
        <w:t>постановлению Администрации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Каменоломненского городского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селения № 74 от 16.11.2021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олжностных лиц Администрации Каменоломненского городского поселения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главы Администрации по ЖКХ, строительству и благоустройству уполномочен составлять протоколы об административных правонарушениях, предусмотренных статьями 2.2-2.5, 2.7, 2.10, 3.2, 4.1, 4.4, 4.5, статьями 5.1 - 5.5, 6.3, 6.4, 8.1, 8.2, 8.8, 8.10 частью 2 статьи 9.1, статьей 9.3 частью 2 статьи 9.9 Областного закона Ростовской области от 25.10.2002 № 273-ЗС «Об административных правонарушениях» (далее – Областной закон), при осуществлении муниципального контроля – об административных правонарушениях, предусмотренных  частью 1 статьи 19.4, статьей 19.4.1, частями 1, 31, 32 статьи 19.5,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 службы экономики и финансов при осуществлении муниципального финансового контроля уполномочен составлять протоколы об административных правонарушениях, предусмотренных статьями 5.21, 7.32.6, 15.1, 15.14 - 15.15.16, частью 1 статьи 19.4, статьей 19.4.1, частями 20 и 20.1 статьи 19.5, статьями 19.6 и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ведующий сектором земельно-имущественных отношений,  бытового обслуживания и торговли уполномочен составлять протоколы об административных правонарушениях, предусмотренных статьями 2.5, 3.2, 6.3, 6.4, 8.1, 8.2, 8.8, 8.10 Областного закона, при осуществлении муниципального земельного контроля – об административных правонарушениях, предусмотренных частью 1 статьи 19.4, статьей 19.4.1, частями 1, 31, 32 статьи 19.5, статьей 19.7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ный специалист по вопросам пожарной безопасности, ГО и ЧС уполномочен составлять протоколы об административных правонарушениях, предусмотренных статьями 2.7, 4.5,  частью 2 статьи 9.9 Областного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ведующий сектором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 уполномочен составлять протоколы об административных правонарушениях, предусмотренных статьями 2.3, 3.2, частью 3 статьи 4.5, Областного закона, при осуществлении муниципального жилищного контроля – об административных правонарушениях, предусмотренных частью 1 статьи 19.4, статьей 19.4.1, частями 1, 31, 32 статьи 19.5,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ведующий сектором организационно-правовой и кадровой работы уполномочен составлять протоколы об административных правонарушениях, предусмотренных статьями 2.2-2.5, 2.7, 2.10, 3.2, 4.1, 4.4, 4.5, статьями 5.1 - 5.5, 6.3, 6.4, 8.1, 8.2, 8.8, 8.10 частью 2 статьи 9.1, статьей 9.3 частью 2 статьи 9.9 Областного закона, при осуществлении муниципального контроля – об административных правонарушениях, предусмотренных частью 1 статьи 19.4, статьей 19.4.1, частями 1, 31, 32 статьи 19.5, статьей 19.7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тарший инспектор по благоустройству уполномочен составлять протоколы об административных правонарушениях, предусмотренных статьями 2.3, 2.10 , 4.1, 4.4, 4.5, 5.1 - 5.5 Област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тарший инспектор по взаимодействию с предприятиями бытового обслуживания и торговли уполномочен составлять протоколы об административных правонарушениях, предусмотренных статьями 2.3, 2.5, 2.10,  4.1, 4.4, 4.5,  5.1- 5.5, 8.1, 8.2, 8.8, 8.10 Област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кадровой работы</w:t>
        <w:tab/>
        <w:tab/>
        <w:tab/>
        <w:tab/>
        <w:tab/>
        <w:t xml:space="preserve">                А.А. Здоров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l">
    <w:name w:val="h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4:00Z</dcterms:created>
  <dc:creator>voshod</dc:creator>
  <dc:description/>
  <cp:keywords/>
  <dc:language>en-US</dc:language>
  <cp:lastModifiedBy>юрист</cp:lastModifiedBy>
  <cp:lastPrinted>2021-11-24T08:39:00Z</cp:lastPrinted>
  <dcterms:modified xsi:type="dcterms:W3CDTF">2021-11-24T05:39:00Z</dcterms:modified>
  <cp:revision>4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