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.11.2021                  </w:t>
        <w:tab/>
        <w:t xml:space="preserve">                       № 61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84"/>
        <w:gridCol w:w="2407"/>
      </w:tblGrid>
      <w:tr>
        <w:trPr>
          <w:trHeight w:val="333" w:hRule="atLeast"/>
        </w:trPr>
        <w:tc>
          <w:tcPr>
            <w:tcW w:w="4786" w:type="dxa"/>
            <w:gridSpan w:val="2"/>
            <w:tcBorders/>
          </w:tcPr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руководствуясь  Федеральным законом от 09.02.2009 N 8-ФЗ «Об обеспечении доступа к информации о деятельности государственных органов и органов местного самоуправления», п. 9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меноломненского городского поселения № 204 от 09.06.2017 «Об утверждении  Положения об официальном сайте Администрации Каменоломненского городского поселен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 постановления Администрации Каменоломненского городского поселения № 204 от 09.06.2017  изложить в следующей редакции: «3. Контроль за исполнением постановления возложить на заведующего сектором организационно-правовой и кадровой рабо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к Положению об официальном сайте Администрации Каменоломненского  город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главный специалист по вопросам земельных, имущественных отношений, бытового обслуживания и торговли» заменить словами  «заведующий сектором земельно-имущественных отношений, бытового обслуживания и торговли» 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слова «ведущий специалист по вопросам пожарной безопасности, ГО и ЧС»  заменить словами   «главный специалист по вопросам пожарной безопасности, ГО и ЧС» 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лова «ведущий специалист по вопросам ЖКХ, архитектуры, строительства, транспорта, связи, природных ресурсов» заменить словами «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»  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лова «ведущий специалист по работе с молодежью» заменить словами «главный специалист по работе с молодежью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ова «специалист первой категории – контрактный управляющий» заменить словами «главный  специалист – контрактный управляющ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слова «главный специалист по правовой и кадровой работе» заменить словами «заведующий сектором организационно-правовой и кадровой работы» в соответствующих падеж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лова «главный специалист по делопроизводству и архивной работе» заменить словами «заведующий сектором по управлению делами, связью с общественностью и социальным вопросам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в информационно-телекоммуникационной сети Интернет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ведующего сектором организационно-правовой и кадровой работы – А.А. Здоровцева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voshod</dc:creator>
  <dc:description/>
  <cp:keywords/>
  <dc:language>en-US</dc:language>
  <cp:lastModifiedBy>юрист</cp:lastModifiedBy>
  <cp:lastPrinted>2018-03-05T11:34:00Z</cp:lastPrinted>
  <dcterms:modified xsi:type="dcterms:W3CDTF">2021-11-09T11:3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