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1</w:t>
        <w:tab/>
        <w:tab/>
        <w:t xml:space="preserve">                               № 204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9:75, расположенного по адресу: ул. Дзержинского, 74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Манвелян Карине Оганесс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9:75, расположенного по адресу: Ростовская область, Октябрьский район, р.п. Каменоломни, ул. Дзержинского, 74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0.10.2020 сделана запись регистрации  № 61:28:0120109:75-61/217/2020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9 публичных слушаний, состоявшихся 08.06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9:75, расположенного по адресу: Ростовская область, Октябрьский район, р.п. Каменоломни, ул. Дзержинского, 7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09:75, расположенного по адресу: Ростовская область, Октябрьский район, р.п. Каменоломни, ул. Дзержинского,74, в 1,0 м от границы смежного земельного участка, расположенного по адресу: ул. Дзержинского, 7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6-16T11:50:00Z</cp:lastPrinted>
  <dcterms:modified xsi:type="dcterms:W3CDTF">2021-06-16T08:50:00Z</dcterms:modified>
  <cp:revision>492</cp:revision>
  <dc:subject/>
  <dc:title>Российская Федерация</dc:title>
</cp:coreProperties>
</file>