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6.2021</w:t>
        <w:tab/>
        <w:tab/>
        <w:t xml:space="preserve">                               № 203  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61:28:0120104:1070, расположенного по адресу: пер. Виноградный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Колпакова Сергея Владимировича 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04:1070, расположенного по адресу: пер. Виноградный, р.п. Каменоломни, Октябрьского района, Ростовской области, зарегистрированного на праве собственности, о чем в Едином государственном реестре недвижимости 21.04.2021 сделана запись регистрации  № 61:28:0120104:1070-61/232/2021-3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9 публичных слушаний, состоявшихся 08.06.2021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04:1070, расположенного по адресу: пер. Виноградный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Колпакову Сергею Владимировичу   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объекта капитального строительства (жилого дома) в части уменьшения отступов от границ земельного участка с кадастровым номером: 61:28:0120104:1070, расположенного по адресу: Ростовская область, Октябрьский район, р.п. Каменоломни, пер. Виноградный, в 2,6 м от «красной лини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1-06-09T15:06:00Z</cp:lastPrinted>
  <dcterms:modified xsi:type="dcterms:W3CDTF">2021-06-09T12:06:00Z</dcterms:modified>
  <cp:revision>479</cp:revision>
  <dc:subject/>
  <dc:title>Российская Федерация</dc:title>
</cp:coreProperties>
</file>