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09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8</w:t>
        <w:tab/>
        <w:t xml:space="preserve">                                          № 295                            р.п.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й в постановление Администрации Каменоломненского городского поселения от 03.10.2016 г. № 15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утверждении муниципальной программы Каменоломни городского поселения Октябрьского района «Развитие культуры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«Развитие культуры», утверждённой постановлением Администрации Каменоломненского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3.10.2016 г. № 15 </w:t>
      </w:r>
      <w:r>
        <w:rPr>
          <w:rFonts w:cs="Times New Roman" w:ascii="Times New Roman" w:hAnsi="Times New Roman"/>
          <w:kern w:val="2"/>
          <w:sz w:val="28"/>
          <w:szCs w:val="28"/>
        </w:rPr>
        <w:t>«Об утверждении муниципальной программы Каменоломни город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Развитие культуры», руководствуясь частью 9, статьи 46 Устава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03.10.2016 № 15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я Администрации Каменоломненского городского поселения № 14 от 25.01.201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 Администрации Каменоломненского городского поселения от 03.10.2016 г. № 15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Каменоломни городского поселения Октябрьского района «Развитие культуры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</w:t>
      </w:r>
    </w:p>
    <w:p>
      <w:pPr>
        <w:sectPr>
          <w:type w:val="nextPage"/>
          <w:pgSz w:w="11906" w:h="16838"/>
          <w:pgMar w:left="1440" w:right="1106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А.В. Блаж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8 № 295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е поселение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по работе с молодёжью Администрации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</w:rPr>
              <w:t xml:space="preserve">1.  </w:t>
            </w:r>
            <w:r>
              <w:rPr/>
              <w:t>Развитие культ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реализации муниципальной программы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путем создания условий для обеспечения доступа к культурным ценностям жителей Каменоломненского городского поселения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Создание условий для приобщения к искусству и культуре детей и подростков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Сохранение памятников расположенных на территории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</w:t>
            </w:r>
            <w:r>
              <w:rPr>
                <w:kern w:val="2"/>
              </w:rPr>
              <w:t>Увеличение численности участников культурно-досуговых мероприятий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4 441,7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24,3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10,0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4 407,40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обеспечить 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доступность культурных ценностей для населения Каменоломне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ительное состояние памятнико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положенных на территории Каменоломненского город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082"/>
      <w:r>
        <w:rPr>
          <w:rFonts w:cs="Times New Roman" w:ascii="Times New Roman" w:hAnsi="Times New Roman"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1" w:name="sub_1082"/>
      <w:r>
        <w:rPr>
          <w:rFonts w:cs="Times New Roman" w:ascii="Times New Roman" w:hAnsi="Times New Roman"/>
          <w:kern w:val="2"/>
          <w:sz w:val="28"/>
          <w:szCs w:val="28"/>
        </w:rPr>
        <w:t xml:space="preserve">сферы культуры </w:t>
      </w:r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Каменоломненского городского поселен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Каменоломни на сегодняшний день имеется значительный культурный потенциал: объекты культурного наследия и традиционные духовные ценности в их многонациональном разнообр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способствует развитию культуры среди населен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культурного наследия Каменоломненского городского поселения осуществлялось путем реализации комплекса мероприятий по косметическому и текущему ремонту объектов культурного насле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мятников на территории Каменоломненского городского поселения не только способствует популяризации высоких образцов национальной культуры, воспитанию патриотических чувств. Именно вокруг памятников истории и культуры мы намерены создать полноценно развивающуюся социальную среду. Каждый восстановленный объект должен способствовать устойчивому развитию цел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единого культурного пространства в п. Каменоломни способствует создание возможностей получения жителями доступа к культурным ценностям, памятникам, проведение митингов, конкурсов и фестива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аменоломненском городском посе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иоритетных направлений развития сферы культуры, опред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развития п. Каменоломни Октябрьского района Ростовской области на период до 2021 года</w:t>
      </w:r>
      <w:r>
        <w:rPr>
          <w:rFonts w:cs="Times New Roman" w:ascii="Times New Roman" w:hAnsi="Times New Roman"/>
          <w:sz w:val="28"/>
          <w:szCs w:val="28"/>
        </w:rPr>
        <w:t>, в рамках реализации муниципальной программы Каменоломненского городскогор поселения Октябрьского района «Развитие культуры» (далее – Программа) планируется выполнение мероприятий с учетом усиления эффективности и сохранения памятников, памятников объектов культурного наследия, а также мероприятий по приобщению жителей поселка к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Каменоломненского городского поселения Октябрьского района «Развитие культуры» соответствуют приоритетным направлениям муниципальной политики Каменоломненского город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 путем создания условий для обеспечения доступа к культурным ценностям и творческой самореализации жителей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данной цели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объектов культурного наследия Каменоломнен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амятников в надлежащем состоянии находящихся на территории Каменоломнен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общения к искусству и культуре детей и подростков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приведены в приложении № 1,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высить доступность культурных ценностей для населения Каменоломненского городского поселения;</w:t>
      </w:r>
    </w:p>
    <w:p>
      <w:pPr>
        <w:pStyle w:val="ConsPlusCell"/>
        <w:ind w:firstLine="709"/>
        <w:jc w:val="both"/>
        <w:rPr/>
      </w:pPr>
      <w:r>
        <w:rPr/>
        <w:t>обеспечить 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е состояние памятни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сположенных на территории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тапы реализации муниципальной программы не выделяются. Период реализации муниципальной программы 2017 - 2021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, определенных муниципальной программой Каменоломненского городского поселения Октябрьского района «Развитие культуры», предусмотрен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реализации муниципальной программы Каменоломненского городского поселения Октябрьского района «Развитие культуры» предусмотрена реализация подпрограммы «Обеспечение реализации муниципальной программы Каменоломненского городского поселения Октябрьского района «Развитие культуры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реализация четыре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хранение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жителей поселка участвующих в культурно-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амятников и благоустройство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памятника воинам Великой Отечественной Войны на пл. 50-ти летия Победы п. Каменоломни Октябрьского района, Рост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 441,7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24,30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10,00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9 г. –4 407,40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Порядок взаимодействия ответственных исполнителей, соисполнителей, участников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1"/>
      <w:bookmarkEnd w:id="2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21"/>
      <w:bookmarkStart w:id="4" w:name="sub_103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24"/>
      <w:bookmarkStart w:id="8" w:name="sub_103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25"/>
      <w:bookmarkEnd w:id="9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Раздел 7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7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1. Паспорт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/>
        <w:t>Развитие культуры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азвитие культуры»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по работе с молодёжью Администрации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од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аменоломненского городского поселения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культурного наследия и развития культурного потенциала Каменоломне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разнообразия и доступности культурных услу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Каменоломненского городского поселения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воспитание подрастающего поко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2. Характеристика сферы реализации подпрограммы 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аменоломненского городского поселения на современном этапе характеризуется повышенным вниманием общества к куль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формирование и развитие культурной среды становится важнейшим условием улучшения качества жизни в посе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меноломненском городском поселении на сегодняшний день имеется значительный культурный потенциал: объекты культурного наследия и традиционные духовные ценности в их многонациональном разнообр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"Развитие культуры" способствует развитию муниципального сектора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 – реставрационные работы, в том числе консервация объекта культурного наследия, ремонт памятника, реставрация памятник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ый метод управления в сфере культуры позволит культуре стать полноценным и активным участником социально–экономических процессов, происходящих в Каменоломненском городском поселении.  Тесная взаимосвязь процессов, происходящих в сфере культуры, с процессами, происходящими в обществе, делает использование программн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ый метод позволит сконцентрировать финансовые ресурсы на конкретных объектах и приоритетных для развития отрасли направлениях.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сновных целей подпрограммы основывается на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цели подпрограммы направлены на достижение к 2021 году стратегической цели: повышение качества жизни населения путем создания условий для обеспечения доступа к культурным ценностям жителей Каменоломнен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государственной охране и сохранен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хранения памятников, посвященных Великой Отечественной войне, необходимо предусмотреть мероприятия по капитальному ремонту памятников за счет средст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Создания условий для удовлетворения потребности населения в культурно-досуговой деятельности, расширения возможностей для духов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приведены в приложении № 1,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одпрограммы не выделяются. Период реализации подпрограммы 2014 -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4. Характеристика основных мероприятий подпрограммы «Развитие культур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Каменоломненского городского поселен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а подпрограммных мероприятий приведена в приложении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  <w:br/>
        <w:t>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одпрограммы способствует развитию культуры среди населен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культурного наследия Каменоломненского городского поселения осуществлялось путем реализации комплекса мероприятий по косметическому и текущему ремонту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од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7.5.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4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5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го городского поселения «Развитие культу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8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1. Паспорт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реализации муниципальной программы</w:t>
      </w:r>
      <w:r>
        <w:rPr/>
        <w:t>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по работе с молодёжью Администрации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од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униципальной программы Каменоломненского городского поселения Октябрьского района «Развитие культуры»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/>
              <w:t>обеспечение выполнения всего комплекса мероприятий, достижений запланированных результатов, целевого и эффективного расходования финансовых ресурсов, выделяемых на реализацию муниципальной программы Каменоломненского городского поселения Октябрьского района «Развитие культуры»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 4 441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 24,3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10,00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 4 407,4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Каменоломненского городского поселения Октябрьского района «Развитие культур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8.2. Характеристика сферы реализации 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Каменоломненского городского поселения Октябрьского района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3. Цели, задачи и показатели, основные ожидаемые конечные результаты, сроки и этап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муниципальной политики в сфере реализации подпрограммы является качественное выполнение мероприятий муниципальной программы Каменоломненского городского поселения Октябрьского района «Развитие культуры». Основной целью подпрограммы является создание условий для реализации гос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предусматривается реализовать в 2017 – 2021 годах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4. Характеристика основных мероприятий подпрограммы «Обеспечение реализации муниципальной программы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2.1. </w:t>
      </w:r>
      <w:r>
        <w:rPr>
          <w:rFonts w:cs="Times New Roman" w:ascii="Times New Roman" w:hAnsi="Times New Roman"/>
          <w:sz w:val="28"/>
          <w:szCs w:val="28"/>
        </w:rPr>
        <w:t xml:space="preserve">Ремонт памятников </w:t>
      </w:r>
      <w:r>
        <w:rPr>
          <w:rFonts w:cs="Times New Roman" w:ascii="Times New Roman" w:hAnsi="Times New Roman"/>
          <w:kern w:val="2"/>
          <w:sz w:val="28"/>
          <w:szCs w:val="28"/>
        </w:rPr>
        <w:t>и благоустройство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2.2. Капитальный ремонт памятника воинам Великой Отечественной Войны на пл. 50-ти летия Победы п. Каменоломни Октябрьского района, Росто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4 441,7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24,3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 10,00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9 г. – 4 407,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. – 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го городского поселения «Развити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ущий специалист п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32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5589"/>
        <w:gridCol w:w="1125"/>
        <w:gridCol w:w="900"/>
        <w:gridCol w:w="844"/>
        <w:gridCol w:w="27"/>
        <w:gridCol w:w="45"/>
        <w:gridCol w:w="912"/>
        <w:gridCol w:w="1266"/>
        <w:gridCol w:w="984"/>
        <w:gridCol w:w="985"/>
        <w:gridCol w:w="1126"/>
        <w:gridCol w:w="25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  <w:br/>
              <w:t>изм.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, годы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оломненского городского поселения Октябрьского района «Развитие культур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bCs/>
                <w:kern w:val="2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Развитие культур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реализации государственной программ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                                Е.С. Остапенко</w:t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поселения Октябр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3048"/>
        <w:gridCol w:w="1435"/>
        <w:gridCol w:w="5168"/>
        <w:gridCol w:w="3585"/>
      </w:tblGrid>
      <w:tr>
        <w:trPr>
          <w:trHeight w:val="32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ические пояснения к показателю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е показатели используемые в формуле</w:t>
            </w:r>
          </w:p>
        </w:tc>
      </w:tr>
      <w:tr>
        <w:trPr>
          <w:trHeight w:val="5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Расчет доли объектов культурного наследия на территории Каменоломненского городского поселения находящихся в удовлетворительном состоянии, производится по формуле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  <w:lang w:val="en-US"/>
              </w:rPr>
              <w:t>S=K/Kn*100%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 xml:space="preserve">где 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 xml:space="preserve"> – доля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>К – количество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Kn</w:t>
            </w:r>
            <w:r>
              <w:rPr>
                <w:kern w:val="2"/>
              </w:rPr>
              <w:t xml:space="preserve"> – общее количество объектов культурного наследия на территории Каменоломненского городского поселени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й показатель1 – количество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й показатель 2 – общее количество культурного наследия на территории Каменоломненского городского поселения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Уучас.=Куч.о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/ Куч.п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*100%-100%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где Уучас.- процент  увеличение количества участников по сравнению с прошлым годом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Куч.о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– количество участников культурно-досуговых мероприятий за отчетный год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Куч.п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количество участников культурно-досуговых мероприятий за предыдущий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жегодный приказ министерства культуры Ростовской области «О приеме форм статистического наблюдения» за отчетный период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=Со/Сб*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 Убс- Уровень освоения бюджетных средств, выделенных на реализацию муниципальной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- средства, освоенные в результате реализации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б- средства, выделенные на реализацию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490" w:firstLine="283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  <w:bookmarkStart w:id="10" w:name="Par487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, основных мероприятий муниципальной</w:t>
        <w:br/>
        <w:t>программы Каменоломненского городского поселения Октябрьского района 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32"/>
        <w:gridCol w:w="1641"/>
        <w:gridCol w:w="685"/>
        <w:gridCol w:w="686"/>
        <w:gridCol w:w="3418"/>
        <w:gridCol w:w="2892"/>
        <w:gridCol w:w="20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за исполнение основного мероприят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нача-ла реали-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-ния </w:t>
              <w:br/>
              <w:t>реа-лии-за-ции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32"/>
        <w:gridCol w:w="1641"/>
        <w:gridCol w:w="685"/>
        <w:gridCol w:w="686"/>
        <w:gridCol w:w="3418"/>
        <w:gridCol w:w="2892"/>
        <w:gridCol w:w="204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1.1. 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худшение состояния объектов культурного наслед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1.2.увеличению численности жителей поселка участвующих в  культурно-досуг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 досугов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ремонт памятник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Ухудшение состояния памятников на территории Каменоломненского поселения, сокращение доступа населения к произведениям искус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 Капитальный ремонт памятника воинам Великой Отечественной Войны на пл. 50-ти летия Победы п. Каменоломни Октябрьского района, Ростов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Расширение возможности для духовного развития жи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меньшение духовного развития ж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                               Е.С. Остапенко</w:t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632" w:firstLine="14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Par676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992"/>
        <w:gridCol w:w="993"/>
        <w:gridCol w:w="992"/>
        <w:gridCol w:w="992"/>
        <w:gridCol w:w="1276"/>
        <w:gridCol w:w="992"/>
        <w:gridCol w:w="851"/>
        <w:gridCol w:w="1134"/>
        <w:gridCol w:w="850"/>
        <w:gridCol w:w="9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Увеличение численности жителей поселка участвующих в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Ремонт памят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/>
              <w:t>10 2 00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роприятие 2.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/>
              <w:t>10 2 00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 Капитальный ремонт памятников воинам Великой Отечественной Войны на пл.им.50-ти летия Победы р. п. Каменоломни Октябрьского района,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/>
              <w:t xml:space="preserve">10 2 00 </w:t>
            </w:r>
            <w:r>
              <w:rPr>
                <w:lang w:val="en-US"/>
              </w:rPr>
              <w:t>S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2" w:name="Par879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9"/>
        <w:gridCol w:w="2649"/>
        <w:gridCol w:w="1255"/>
        <w:gridCol w:w="1255"/>
        <w:gridCol w:w="1255"/>
        <w:gridCol w:w="1254"/>
        <w:gridCol w:w="1255"/>
        <w:gridCol w:w="1364"/>
        <w:gridCol w:w="21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дпрограммы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41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3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2. «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й программ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41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3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42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6">
    <w:name w:val=" Знак Знак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2:00Z</dcterms:created>
  <dc:creator>user</dc:creator>
  <dc:description/>
  <cp:keywords/>
  <dc:language>en-US</dc:language>
  <cp:lastModifiedBy>User</cp:lastModifiedBy>
  <cp:lastPrinted>2017-01-23T16:06:00Z</cp:lastPrinted>
  <dcterms:modified xsi:type="dcterms:W3CDTF">2018-09-25T06:52:00Z</dcterms:modified>
  <cp:revision>8</cp:revision>
  <dc:subject/>
  <dc:title/>
</cp:coreProperties>
</file>