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169545</wp:posOffset>
                </wp:positionV>
                <wp:extent cx="14605" cy="157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4pt;mso-wrap-distance-left:7.05pt;mso-wrap-distance-right:7.05pt;mso-wrap-distance-top:0pt;mso-wrap-distance-bottom:0pt;margin-top:13.3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431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4.12.2015                  </w:t>
        <w:tab/>
        <w:t xml:space="preserve"> </w:t>
        <w:tab/>
        <w:tab/>
        <w:t xml:space="preserve">      №456</w:t>
      </w:r>
      <w:r>
        <w:rPr>
          <w:b/>
          <w:color w:val="FF0000"/>
          <w:sz w:val="28"/>
          <w:szCs w:val="28"/>
        </w:rPr>
        <w:t xml:space="preserve">    </w:t>
        <w:tab/>
      </w:r>
      <w:r>
        <w:rPr>
          <w:b/>
          <w:sz w:val="28"/>
          <w:szCs w:val="28"/>
        </w:rPr>
        <w:t xml:space="preserve">                               р.п.  Камено</w:t>
      </w:r>
      <w:r>
        <w:rPr>
          <w:b/>
          <w:sz w:val="28"/>
        </w:rPr>
        <w:t>ломн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193040</wp:posOffset>
                </wp:positionV>
                <wp:extent cx="3091180" cy="1075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right="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б утверждении схемы размещения нестационарных торговых объектов на территории Каменоломненского город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pt;height:84.65pt;mso-wrap-distance-left:9.05pt;mso-wrap-distance-right:9.05pt;mso-wrap-distance-top:0pt;mso-wrap-distance-bottom:0pt;margin-top:15.2pt;mso-position-vertical-relative:text;margin-left:-8.05pt;mso-position-horizontal-relative:text">
                <v:textbox>
                  <w:txbxContent>
                    <w:p>
                      <w:pPr>
                        <w:pStyle w:val="ConsPlusTitle"/>
                        <w:ind w:right="8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б утверждении схемы размещения нестационарных торговых объектов на территории Каменоломненского город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N 381-ФЗ «Об основах государственного регулирования торговой деятельности в Российской Федерации»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19.07.2012 N 663 «Об утверждении Порядка разработки и утверждения органами местного самоуправления схемы размещения нестационарных торговых объектов» руководствуясь статьей 51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Каменоломненского городского поселения (далее - НТО), согласно приложению N 1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11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>, предъявляемые к размещению НТО, согласно приложению N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-телекоммуникационной сети "Интернет" на официальном сайте муниципального образования «Каменоломненское городское поселение» Октябрьского района Ростовской област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menolomnin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данного постановления возложить на заместителя Главы Каменоломненского городского поселения (Колиниченко Б.А.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6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  <w:tab/>
        <w:t>В.П.Каколевский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елени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оломнен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12.2015  №45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Каменоломнен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4137"/>
        <w:gridCol w:w="1717"/>
        <w:gridCol w:w="1463"/>
        <w:gridCol w:w="2166"/>
        <w:gridCol w:w="2853"/>
        <w:gridCol w:w="1958"/>
      </w:tblGrid>
      <w:tr>
        <w:trPr>
          <w:trHeight w:val="1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и адре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нестационарных торговых объе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дополнительная информация</w:t>
            </w:r>
          </w:p>
        </w:tc>
      </w:tr>
      <w:tr>
        <w:trPr>
          <w:trHeight w:val="142" w:hRule="atLeast"/>
        </w:trPr>
        <w:tc>
          <w:tcPr>
            <w:tcW w:w="1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Каменоломни</w:t>
            </w:r>
          </w:p>
        </w:tc>
      </w:tr>
      <w:tr>
        <w:trPr>
          <w:trHeight w:val="1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Дзержинского (район пересечения с пер.Северны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Крупской (район рынка «Санлайт»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 (район магазина Пятерочк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Садовый №58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12:145</w:t>
            </w:r>
          </w:p>
        </w:tc>
      </w:tr>
      <w:tr>
        <w:trPr>
          <w:trHeight w:val="3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Садовый №23-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7:153</w:t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.Садовый  (район ЦРБ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Садовый №23-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7:130</w:t>
            </w:r>
          </w:p>
        </w:tc>
      </w:tr>
      <w:tr>
        <w:trPr>
          <w:trHeight w:val="9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 лет Октября (площадь напротив Россельхозбанк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Комсомольская  (район Часовн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зонная торгов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.Советский (район многоквартирного дома №78 ул.40 лет Октябр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Шоссейный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18:40</w:t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алинина №6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4:32</w:t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Северный №1-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селе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50</w:t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Северный №1-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селе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16</w:t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Северный №1-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селе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43</w:t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Северный №1-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селе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17</w:t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Северный №1-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селе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61</w:t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.Северный (район автостоянк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торгов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20" w:h="11906"/>
          <w:pgMar w:left="1134" w:right="425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делопроизводству и архивной работе                                                                              Я.С.Шаповал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оломнен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12.2015 №45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123"/>
      <w:bookmarkEnd w:id="1"/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яемые к размещению нестационарных торговых объек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меноломнен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требования разработаны с целью повышения уровня обслуживания населения и формирования гармоничной архитектурной среды, устанавливают основные требования к размещению, внешнему виду, организации работы нестационарных объектов торговли и являются обязательными для соблюдения на территории Каменоломнен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щение и эксплуатация нестационарных торговых объектов должны осуществляться в соответствии со "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хе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Каменоломненского городского поселения" и "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анитарно-эпидемиологически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рганизациям торговли и обороту в них продовольственного сырья и пищевых продуктов", утвержденных Постановлением Главного государственного санитарного врача Российской Федерации от 07.09.2001 N 2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стационарные торговые объекты при их размещении не должны нарушать архитектурную среду территорий, на которых они разме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щение нестационарных торговых объектов запрещается в местах, не определенных схемой размещения нестационарных торговы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ях размещения нестационарных торговых объектов в пределах красных линий улиц и дорог, их размещение возможно только на замощенной (асфальтированной) площадке в границах тротуара и при условии свободной ширины прохода по тротуару, не менее 1,5 метра от крайнего элемента объекта торгов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размещении нестационарных торговых объектов должен быть предусмотрен удобный подъезд автотранспорта, не создающий помех для прохода пешеходов. Разгрузку товара необходимо осуществлять без заезда машин на тротуа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щаемые нестационарные торговые объекты не должны препятствовать доступу пожарных подразделений к существующим зданиям и сооруж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размещении нестационарных торговых объектов не допускаются вырубка зеленых насаждений, асфальтирование и сплошное мощение в радиусе ближе 1,0 метра от ств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установки двух и более нестационарных торговых объектов, расположенных рядом друг с другом, необходимо выполнять общий проект на всю группу объектов с благоустройством прилегающе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период с 1 апреля по 1 ноября допускается размещение у нестационарных торговых объектов витрины-холодильника. В случае если витрина-холодильник имеет неэстетичный внешний вид, препятствует подъезду автотранспорта, создает помехи для прохода пешеходов, она подлежит демонт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итрина-холодильник для реализации прохладительных напитков и мороженого устанавливается на твердом покры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борка территории, прилегающей к нестационарному торговому объекту, должна производиться ежедневно. Граница уборки территории определяется радиусом 5 метров от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 допускается складирование товара, упаковок на крышах торговых объектов и прилега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целях поддержания надлежащего санитарного состояния нестационарные торговые объекты должны быть оборудованы урной для мус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естационарные торговые объекты, для которых исходя из их функционального назначения, а также по санитарно-гигиеническим требованиям и нормативам требуется подводка воды и канализации, могут размещаться только вблизи инженерных коммуникаций при наличии технической возможности под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естационарные торговые объекты устанавливаются на период эксплуатации и демонтируются после ее окончания собственными силами с привидением территории в надлежащее состоя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естационарные торговые объекты должны быть изготовлены в заводских условиях. Монтаж нестационарных торговых объектов должен осуществляться из модульных или быстровозводимых констру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нестационарном объекте размещается вывеска и информация о фирменном наименовании организации, месте ее нахождения (адресе) и режим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наименовании (вывеске) нестационарного торгового объекта указывается его специализация: "Цветы", "Хлеб", "Квас", "Печать", "Ремонт обуви"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нешний вид нестационарных торговых объектов должен соответствовать архитектурно-художественны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краска и ремонт нестационарных торговых объектов должны производиться по мере необходимости, а также по требованиям Администрации Каменоломнен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ециалист по делопроизводств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ой работе                                                                              Я.С.Шап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20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center" w:pos="5099" w:leader="none"/>
        <w:tab w:val="left" w:pos="8154" w:leader="none"/>
        <w:tab w:val="right" w:pos="94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center" w:pos="5099" w:leader="none"/>
        <w:tab w:val="left" w:pos="8154" w:leader="none"/>
        <w:tab w:val="right" w:pos="94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center" w:pos="5099" w:leader="none"/>
        <w:tab w:val="left" w:pos="8154" w:leader="none"/>
        <w:tab w:val="right" w:pos="94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3DB7ECB996581410A94F8FC263E8779694B5F912A25BF7E3DA8B46543B505BC642CCD39D65636BcB7AN" TargetMode="External"/><Relationship Id="rId4" Type="http://schemas.openxmlformats.org/officeDocument/2006/relationships/hyperlink" Target="consultantplus://offline/ref=A33DB7ECB996581410A95182D40FB7729198E8F210A659A0BD85D01B03325A0C810D9591D968636ABD9589cE73N" TargetMode="External"/><Relationship Id="rId5" Type="http://schemas.openxmlformats.org/officeDocument/2006/relationships/hyperlink" Target="http://www.kamenolomninsk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A33DB7ECB996581410A94F8FC263E877919AB4F614AE06FDEB83874453340F4CC10BC0D29D6563c67EN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3:00Z</dcterms:created>
  <dc:creator>voshod</dc:creator>
  <dc:description/>
  <cp:keywords/>
  <dc:language>en-US</dc:language>
  <cp:lastModifiedBy>Sekretar</cp:lastModifiedBy>
  <cp:lastPrinted>2016-02-25T09:46:00Z</cp:lastPrinted>
  <dcterms:modified xsi:type="dcterms:W3CDTF">2016-04-01T06:13:00Z</dcterms:modified>
  <cp:revision>2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