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9.12.2018         </w:t>
        <w:tab/>
        <w:t xml:space="preserve"> </w:t>
        <w:tab/>
        <w:t xml:space="preserve">                      № 435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111" w:leader="none"/>
              </w:tabs>
              <w:autoSpaceDE w:val="false"/>
              <w:ind w:right="6430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признании несостоявшимся открытого конкурса на право заключения концессионного соглашения в отношении объектов теплоснабжения Каменоломнен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5721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о</w:t>
      </w:r>
      <w:r>
        <w:rPr>
          <w:szCs w:val="28"/>
        </w:rPr>
        <w:t xml:space="preserve"> ст. 28.1 Федерального закона от 27.07.2010 № 190-ФЗ «О теплоснабжении», руководствуясь протоколом вскрытия конвертов с заявками на участие в открытом конкурсе от 18.12.2018 № 1, ч. 6 ст. 27, ч. 6 ст. 29 Федерального закона от 21.07.2005 № 115-ФЗ «О концессионных соглашениях», п. 9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Признать несостоявшимся открытый конкурс на право заключения концессионного соглашения в отношении объектов теплоснабжения  Каменоломненского городского поселения, т.к. на участие в конкурсе представлено менее двух заявок (извещение № 011118/0096057/01 от 01.11.2018) по лоту № 1 – Здание котельной, общей площадью 249,2 м.кв., расположенное по адресу: Ростовская обл., Октябрьский р-н, р.п. Каменоломни, ул. Комсомольская, д. 17, кадастровый номер 61:28:0120106:210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ание котельной,  общей площадью 148,8 м.кв. расположенное по адресу: Ростовская обл., Октябрьский р-он, р. п. Каменоломни, пер. Садовый, дом №42б, кадастровый номер 61:28:0120111:31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ание котельной, общей площадью 115 м.кв., расположенное по адресу: Ростовская область, Октябрьский р-н, рп Каменоломни, ул Ленина, д 15 а, кадастровый номер: 61:28:0120109:14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ание котельной, общей площадью  141м.кв. расположенное по адресу: Ростовская область, Октябрьский р-н, рп Каменоломни, ул 40 лет Октября, д 80 а, кадастровый номер: 61:28:0120106:208;</w:t>
      </w:r>
    </w:p>
    <w:p>
      <w:pPr>
        <w:pStyle w:val="Normal"/>
        <w:ind w:firstLine="709"/>
        <w:jc w:val="both"/>
        <w:rPr/>
      </w:pPr>
      <w:r>
        <w:rPr>
          <w:szCs w:val="28"/>
        </w:rPr>
        <w:t>Газовая котельная, общей площадью  66,4 м.кв.,расположенная по адресу: Ростовская область, Октябрьский р-н, рп Каменоломни, пер Северный, д 2б,  кадастровый номер:61:28:0120101:20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плотрасса, общей протяженностью 816,00 м, расположенная по адресу: Россия, Ростовская обл., Октябрьский район, р.п. Каменоломни, пер.Садовый, кадастровый номер:61:28:0000000:22236 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плотрасса р.п. Каменоломни, пер. Северный, общей протяженностью 575,00 м, расположенная по адресу: Россия, Ростовская обл., Октябрьский район, р.п. Каменоломни, кадастровый номер: 61:28:0000000:424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ружные тепловые сети мкр. Южный (от МУЗ ЦРБ до жилого сектора) общей протяженностью 1168,00 м, расположенные по адресу: Ростовская обл, р-н Октябрьский, рп Каменоломни, начало объекта: терапевтический корпус лит.Г МУЗ ЦРБ, по пер. Садовый, 23, конец объекта: ввод в здание лечебно-оздоровительного центра МУЗ ЦРБ, по пер. Садовый, 23; здание спорткомплекса "Нива", по ул. Гагарина, 12; жилой дом по пер. Садовый 21; жилой дом по пер. Садовый 21б; жилой дом по пер. Садовый, 21 а; жилой дом по ул. Энгельса,45 в; кадастровый номер: 61:28:0120107:26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пловые сети к домам микрорайона Северный общей протяженностью 1109,1 м, расположенные по адресу: Россия, Ростовская обл., Октябрьский район, Каменоломненское городское поселение, рабочий поселок Каменоломни, кадастровый номер: 61:28:0000000:22156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Рассмотреть в установленном законом порядке единственную заявку, поступившую от  Общества с ограниченной ответственностью «Управление «жилищно-коммунальное хозяйство» (ИНН 6125028690 ОГРН 1096182001981 адрес: 346480 Ростовская обл. Октябрьский р-он, р.п. Каменоломни ул. Чкалова, 77 )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специалист п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й и кадровой работ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</w:t>
      </w:r>
    </w:p>
    <w:p>
      <w:pPr>
        <w:pStyle w:val="Normal"/>
        <w:spacing w:lineRule="atLeast" w:line="270"/>
        <w:rPr>
          <w:b/>
          <w:b/>
          <w:bCs/>
          <w:color w:val="000000"/>
          <w:sz w:val="48"/>
          <w:szCs w:val="48"/>
          <w:vertAlign w:val="superscript"/>
        </w:rPr>
      </w:pPr>
      <w:r>
        <w:rPr>
          <w:b/>
          <w:bCs/>
          <w:color w:val="000000"/>
          <w:sz w:val="48"/>
          <w:szCs w:val="48"/>
          <w:vertAlign w:val="superscript"/>
        </w:rPr>
      </w:r>
    </w:p>
    <w:p>
      <w:pPr>
        <w:pStyle w:val="Normal"/>
        <w:jc w:val="right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7:00Z</dcterms:created>
  <dc:creator>Таня</dc:creator>
  <dc:description/>
  <cp:keywords/>
  <dc:language>en-US</dc:language>
  <cp:lastModifiedBy>User</cp:lastModifiedBy>
  <cp:lastPrinted>2018-12-19T14:02:00Z</cp:lastPrinted>
  <dcterms:modified xsi:type="dcterms:W3CDTF">2019-01-26T17:04:00Z</dcterms:modified>
  <cp:revision>43</cp:revision>
  <dc:subject/>
  <dc:title> </dc:title>
</cp:coreProperties>
</file>