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4.12.2017                 </w:t>
        <w:tab/>
        <w:t xml:space="preserve">        № 434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величении (индексации)  должностных окладов, ставок заработной платы технического и обслуживающего персонала Администрац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6 решения Собрания депутатов Каменоломненского городского поселения от 28.11.2008 № 16 «Об оплате труда работников обслуживающего персонала и технического персонала Администрации Каменоломненского городского поселения», постановлением Администрации Октябрьского района № 1036 от 30.10.2017 «Об увеличении (индексации)  должностных окладов, ставок заработной платы  работников муниципальных учреждений, технического и обслуживающего персонала органов местного самоуправления Октябрьского района»,  руководствуясь п. 9 ст. 46 Устава муниципального образования «Каменоломненское городское поселение»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1. </w:t>
      </w:r>
      <w:r>
        <w:rPr>
          <w:szCs w:val="28"/>
        </w:rPr>
        <w:t>Увеличить с 1 января 2018 года на 4 процента размеры должностных окладов, ставок заработной платы технического и обслуживающего персонала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Ведущему специалисту по правовой и кадровой работе (Здоровцеву А.А.) обеспечить внесение изменений в трудовые договоры и кадровую документацию соответствующих работников Администрации Каменоломненского городского поселения.  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4. Контроль за исполнением постановления возложить на начальника службы экономики и финансов –О.Г. Калмыкову.</w:t>
      </w:r>
    </w:p>
    <w:p>
      <w:pPr>
        <w:pStyle w:val="Normal"/>
        <w:ind w:firstLine="709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Ольга</cp:lastModifiedBy>
  <cp:lastPrinted>2017-12-14T08:09:00Z</cp:lastPrinted>
  <dcterms:modified xsi:type="dcterms:W3CDTF">2017-12-14T05:13:00Z</dcterms:modified>
  <cp:revision>30</cp:revision>
  <dc:subject/>
  <dc:title> </dc:title>
</cp:coreProperties>
</file>