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39750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5.11.</w:t>
      </w:r>
      <w:r>
        <w:rPr>
          <w:b/>
        </w:rPr>
        <w:t xml:space="preserve">2017                 </w:t>
        <w:tab/>
        <w:t xml:space="preserve"> </w:t>
        <w:tab/>
        <w:t xml:space="preserve">          №423                                 р.п.  Каменоломн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283" w:hRule="atLeast"/>
        </w:trPr>
        <w:tc>
          <w:tcPr>
            <w:tcW w:w="10332" w:type="dxa"/>
            <w:tcBorders/>
          </w:tcPr>
          <w:p>
            <w:pPr>
              <w:pStyle w:val="Normal"/>
              <w:widowControl w:val="false"/>
              <w:autoSpaceDE w:val="false"/>
              <w:ind w:right="5721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ведении конкурса «Лучшее праздничное оформление территории к Новогодним праздникам» в Каменоломненском городском поселении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color w:val="000000"/>
          <w:szCs w:val="28"/>
          <w:shd w:fill="FFFFFF" w:val="clear"/>
        </w:rPr>
        <w:t xml:space="preserve">В целях успешной подготовки к встрече Нового 2018 года, повышения эстетического и художественного уровня новогоднего оформления территории Каменоломненского городского поселения, создания праздничного настроения для жителей и гостей поселка в новогодние и рождественские праздники, </w:t>
      </w:r>
      <w:r>
        <w:rPr>
          <w:szCs w:val="28"/>
        </w:rPr>
        <w:t>в соответствии с Федеральным законом от 06.10.2003 года №131-ФЗ «Об  общих принципах организации местного самоуправления в Российской Федерации», руководствуясь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autoSpaceDE w:val="false"/>
        <w:ind w:right="-1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. Провести конкурс «Лучшее праздничное оформление территории к Новогодним праздникам» в Каменоломненском городском поселении с 27.11.2017г. по 20.12.2017г. </w:t>
      </w:r>
    </w:p>
    <w:p>
      <w:pPr>
        <w:pStyle w:val="Normal"/>
        <w:tabs>
          <w:tab w:val="clear" w:pos="708"/>
          <w:tab w:val="left" w:pos="392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. Утвердить положение о проведении конкурса «Лучшее праздничное оформление территории к Новогодним праздникам» в Каменоломненском городском поселении согласно приложению №1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Утвердить состав комиссии по проведению конкурса «Лучшее праздничное оформление территории к Новогодним праздникам» в Каменоломненском городском поселении согласно приложению №2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4. Утвердить форму заявки </w:t>
      </w:r>
      <w:r>
        <w:rPr>
          <w:bCs/>
          <w:color w:val="000000"/>
          <w:szCs w:val="28"/>
        </w:rPr>
        <w:t>на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участие в  конкурсе </w:t>
      </w:r>
      <w:r>
        <w:rPr>
          <w:szCs w:val="28"/>
        </w:rPr>
        <w:t>«Лучшее праздничное оформление территории к Новогодним праздникам» в Каменоломненском городском поселении согласно приложению №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5. Ведущему специалисту по вопросам ЖКХ, архитектуры, строительства, транспорта, связи, природных ресурсов Кузнецовой Т.А. ознакомить с Положением о конкурсе Управляющие кампании, ответственных по многоквартирному жилому фонду, старших домов непосредственного управления, ТСЖ, председателей ТОС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 Старшему инспектору по благоустройству Гладковой Л.В., инспектору по благоустройству Дзюба В.Ю. ознакомить с положением о проведении конкурса юридических лиц и индивидуальных предпринимателей, бюджетные орган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7. Ведущему специалисту по делопроизводству и архивной работе Шаповаловой Я.С. опубликовать настоящее постановление в районной газете «Сельский вестник», на официальном сайте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8. Старшему инспектору-системному администратору Черненко А.А. разместить настоящее постановление на официальном сайте Администрации Каменоломненского городского посел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9.  Контроль за исполнением данного постановления возложить на заместителя главы Администрации Каменоломненского городского поселения  по ЖКХ, строительству и благоустройству А.В. Блажко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0. Настоящее постановление вступает в силу со дня  его подписания.</w:t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аменоломненского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ородского поселения                                                             М.С. Симисенко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Приложение №1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Администрации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Каменоломненского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городского поселен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</w:t>
      </w:r>
      <w:r>
        <w:rPr>
          <w:color w:val="000000"/>
          <w:szCs w:val="28"/>
        </w:rPr>
        <w:t>от 15.11.2017 №423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widowControl w:val="false"/>
        <w:autoSpaceDE w:val="false"/>
        <w:ind w:right="-1" w:hanging="0"/>
        <w:jc w:val="center"/>
        <w:rPr>
          <w:szCs w:val="28"/>
        </w:rPr>
      </w:pPr>
      <w:r>
        <w:rPr>
          <w:szCs w:val="28"/>
        </w:rPr>
        <w:t>о проведении конкурса «Лучшее праздничное оформление территории к Новогодним праздникам» в Каменоломненском городском поселении</w:t>
      </w:r>
    </w:p>
    <w:p>
      <w:pPr>
        <w:pStyle w:val="Normal"/>
        <w:widowControl w:val="false"/>
        <w:autoSpaceDE w:val="false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Общие положения</w:t>
      </w:r>
    </w:p>
    <w:p>
      <w:pPr>
        <w:pStyle w:val="Normal"/>
        <w:numPr>
          <w:ilvl w:val="1"/>
          <w:numId w:val="1"/>
        </w:numPr>
        <w:shd w:fill="FFFFFF" w:val="clear"/>
        <w:ind w:left="0" w:firstLine="720"/>
        <w:jc w:val="both"/>
        <w:rPr/>
      </w:pPr>
      <w:r>
        <w:rPr>
          <w:color w:val="000000"/>
          <w:szCs w:val="28"/>
        </w:rPr>
        <w:t>Конкурс «</w:t>
      </w:r>
      <w:r>
        <w:rPr>
          <w:szCs w:val="28"/>
        </w:rPr>
        <w:t>Лучшее праздничное оформление территории к Новогодним праздникам»</w:t>
      </w:r>
      <w:r>
        <w:rPr>
          <w:color w:val="000000"/>
          <w:szCs w:val="28"/>
        </w:rPr>
        <w:t xml:space="preserve"> (далее - конкурс) проводится в целях стимулирования нестандартного творческого подхода к оформлению территории Каменоломненского городского поселения к новогодним праздникам; повышения эстетического и художественного уровня праздничного оформления; создания праздничной атмосферы для жителей и гостей поселка в новогодние и рождественские праздни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дачи конкурса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2.1. Улучшение качества художественного оформления и благоустройства Каменоломненского городского поселения к Новогодним праздника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2.2. Поддержка и развитие новых форм дизайнерских решений в оформлении зданий и территории поселка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2.3. Развитие творческой и общественной активности населения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роки проведения конкурса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Конкурс проводится с 27 ноября 2017 года по 20 декабря 2017 года.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color w:val="000000"/>
          <w:sz w:val="30"/>
          <w:szCs w:val="30"/>
          <w:lang w:eastAsia="ar-SA"/>
        </w:rPr>
      </w:pPr>
      <w:r>
        <w:rPr>
          <w:color w:val="000000"/>
          <w:sz w:val="30"/>
          <w:szCs w:val="30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Условия проведения конкурса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4.1. Конкурс проводится по следующим номинациям: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 xml:space="preserve">«Лучшее  </w:t>
      </w:r>
      <w:r>
        <w:rPr>
          <w:szCs w:val="28"/>
        </w:rPr>
        <w:t>праздничное оформление многоквартирных домов</w:t>
      </w:r>
      <w:r>
        <w:rPr>
          <w:sz w:val="30"/>
          <w:szCs w:val="30"/>
          <w:lang w:eastAsia="ar-SA"/>
        </w:rPr>
        <w:t>»;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 xml:space="preserve">«Лучшее  </w:t>
      </w:r>
      <w:r>
        <w:rPr>
          <w:szCs w:val="28"/>
        </w:rPr>
        <w:t>праздничное оформление индивидуальных жилых домов</w:t>
      </w:r>
      <w:r>
        <w:rPr>
          <w:sz w:val="30"/>
          <w:szCs w:val="30"/>
          <w:lang w:eastAsia="ar-SA"/>
        </w:rPr>
        <w:t>»;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 xml:space="preserve">«Лучшее  </w:t>
      </w:r>
      <w:r>
        <w:rPr>
          <w:szCs w:val="28"/>
        </w:rPr>
        <w:t>праздничное оформление территорий юридических лиц и индивидуальных предпринимателей</w:t>
      </w:r>
      <w:r>
        <w:rPr>
          <w:sz w:val="30"/>
          <w:szCs w:val="30"/>
          <w:lang w:eastAsia="ar-SA"/>
        </w:rPr>
        <w:t>»;</w:t>
      </w:r>
    </w:p>
    <w:p>
      <w:pPr>
        <w:pStyle w:val="Normal"/>
        <w:suppressAutoHyphens w:val="true"/>
        <w:spacing w:lineRule="auto" w:line="232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Лучшее праздничное оформление бюджетных организаций»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4.2. 3аявки на участие в конкурсе с приложением фотоматериала в электронном виде подаются секретарю конкурсной комиссии Администрации Каменоломненского городского поселения с 27.11.2017г. по 15.12.2017г. по форме, представленной в настоящем положен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ритерии оценки конкурса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Критериями оценки  оформления территории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- комплексное световое оформление фасадов зданий, деревьев, ограждений с возможным использованием елочных украшений (игрушек, мишуры, лент и др.)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ответствие стиля оформления новогодней тематике;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-наличие новогодних атрибутов (новогодняя ель, гирлянды, новогодние игрушки, сказочные персонажи (Дед Мороз, Снегурочка, Снеговик и другие) и т.п.);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 </w:t>
      </w:r>
      <w:r>
        <w:rPr>
          <w:color w:val="000000"/>
          <w:szCs w:val="28"/>
        </w:rPr>
        <w:t>- единство стиля оформл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- целостность композиц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- оригинальность решен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- художественная и эстетическая зрелищность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- применение нестандартных творческих и технических решений;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- использование   современных  технологий   светового оформления. 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color w:val="000000"/>
          <w:sz w:val="30"/>
          <w:szCs w:val="30"/>
          <w:lang w:eastAsia="ar-SA"/>
        </w:rPr>
      </w:pPr>
      <w:r>
        <w:rPr>
          <w:color w:val="000000"/>
          <w:sz w:val="30"/>
          <w:szCs w:val="30"/>
          <w:lang w:eastAsia="ar-SA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6. Порядок подведения итогов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и награждение победителей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1. Итоги конкурса подводятся конкурсной комиссией, не позже 20.12.2017 г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6.2. Конкурсная комиссия оценивает выполнение условий конкурса согласно поданным заявкам, подводит итоги конкурса  не позже 25.12.2017 г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3. Решение конкурсной комиссии оформляется протоколом и подписывается председателем и всеми членами комиссии. 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szCs w:val="28"/>
        </w:rPr>
        <w:t>6.4.Награждение победителей конкурса проводится распоряжением Администрации Каменоломненского городского поселения на основе протокола конкурсной комиссии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szCs w:val="28"/>
        </w:rPr>
        <w:t>6.5. Награждение победителей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>
          <w:sz w:val="30"/>
          <w:szCs w:val="30"/>
          <w:lang w:eastAsia="ar-SA"/>
        </w:rPr>
        <w:t xml:space="preserve">Победители каждой номинации, занявшие </w:t>
      </w:r>
      <w:r>
        <w:rPr>
          <w:sz w:val="30"/>
          <w:szCs w:val="30"/>
          <w:lang w:val="en-US" w:eastAsia="ar-SA"/>
        </w:rPr>
        <w:t>I</w:t>
      </w:r>
      <w:r>
        <w:rPr>
          <w:sz w:val="30"/>
          <w:szCs w:val="30"/>
          <w:lang w:eastAsia="ar-SA"/>
        </w:rPr>
        <w:t xml:space="preserve"> место в конкурсе </w:t>
      </w:r>
      <w:r>
        <w:rPr>
          <w:szCs w:val="28"/>
        </w:rPr>
        <w:t xml:space="preserve">награждаются денежной премией в размере  5 тыс. рубле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sz w:val="30"/>
          <w:szCs w:val="30"/>
          <w:lang w:eastAsia="ar-SA"/>
        </w:rPr>
        <w:t xml:space="preserve">Победители каждой номинации, занявшие </w:t>
      </w:r>
      <w:r>
        <w:rPr>
          <w:sz w:val="30"/>
          <w:szCs w:val="30"/>
          <w:lang w:val="en-US" w:eastAsia="ar-SA"/>
        </w:rPr>
        <w:t>II</w:t>
      </w:r>
      <w:r>
        <w:rPr>
          <w:sz w:val="30"/>
          <w:szCs w:val="30"/>
          <w:lang w:eastAsia="ar-SA"/>
        </w:rPr>
        <w:t xml:space="preserve"> место в конкурсе </w:t>
      </w:r>
      <w:r>
        <w:rPr>
          <w:szCs w:val="28"/>
        </w:rPr>
        <w:t xml:space="preserve">награждаются денежной премией в размере  3 тыс. рубле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sz w:val="30"/>
          <w:szCs w:val="30"/>
          <w:lang w:eastAsia="ar-SA"/>
        </w:rPr>
        <w:t xml:space="preserve">Победители каждой номинации, занявшие </w:t>
      </w:r>
      <w:r>
        <w:rPr>
          <w:sz w:val="30"/>
          <w:szCs w:val="30"/>
          <w:lang w:val="en-US" w:eastAsia="ar-SA"/>
        </w:rPr>
        <w:t>III</w:t>
      </w:r>
      <w:r>
        <w:rPr>
          <w:sz w:val="30"/>
          <w:szCs w:val="30"/>
          <w:lang w:eastAsia="ar-SA"/>
        </w:rPr>
        <w:t xml:space="preserve"> место в конкурсе </w:t>
      </w:r>
      <w:r>
        <w:rPr>
          <w:szCs w:val="28"/>
        </w:rPr>
        <w:t>награждаются денежной премией в размере 2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мии победителям выплачиваются за счет средств бюджета Каменоломненского город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6. Итоги конкурса освещаются в средствах массовой информации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Ведущий специалист по делопроизводству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и архивной работе                                                              Я.С. Шаповалова</w:t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</w:t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 xml:space="preserve">Приложение №2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 xml:space="preserve">Администрации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аменоломненског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от 15.11.2017 №42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нкурсной коми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подведению итогов конкурса на «Лучшее праздничное оформление территории к Новогодним праздникам» в Каменоломненском городском поселении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94"/>
        <w:gridCol w:w="5931"/>
      </w:tblGrid>
      <w:tr>
        <w:trPr>
          <w:trHeight w:val="1582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мисенко М.С.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Глава Администрации Каменоломненского городского поселения, председатель комиссии;</w:t>
            </w:r>
          </w:p>
        </w:tc>
      </w:tr>
      <w:tr>
        <w:trPr>
          <w:trHeight w:val="2546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жко А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Кузнецова Т.А. 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меститель главы Администрации по ЖКХ, строительству и благоустройству, заместитель председателя комисс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ведущий специалист по вопросам ЖКХ, архитектуры, строительства, транспорта, связи, природных ресурсов, секретарь комисс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лмыкова О.Г.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службы экономики и финансов;</w:t>
            </w:r>
          </w:p>
        </w:tc>
      </w:tr>
      <w:tr>
        <w:trPr>
          <w:trHeight w:val="637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аповалова Я.С.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едущий специалист по делопроизводству и архивной работе;</w:t>
            </w:r>
          </w:p>
        </w:tc>
      </w:tr>
      <w:tr>
        <w:trPr>
          <w:trHeight w:val="675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дкова Л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тарший инспектор по благоустройств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едущий специалист по делопроизводству </w:t>
      </w:r>
    </w:p>
    <w:p>
      <w:pPr>
        <w:pStyle w:val="Normal"/>
        <w:tabs>
          <w:tab w:val="clear" w:pos="708"/>
          <w:tab w:val="left" w:pos="35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 архивной работе                                                              Я.С. Шаповалова </w:t>
      </w:r>
    </w:p>
    <w:p>
      <w:pPr>
        <w:pStyle w:val="Normal"/>
        <w:tabs>
          <w:tab w:val="clear" w:pos="708"/>
          <w:tab w:val="left" w:pos="35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 xml:space="preserve">Приложение №3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Администрации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аменоломненског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от 15.11.2017 №42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едседателю конкурсной коми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З А Я В К А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на участие в конкурсе «</w:t>
      </w:r>
      <w:r>
        <w:rPr>
          <w:szCs w:val="28"/>
        </w:rPr>
        <w:t>Лучшее праздничное оформление территории к  Новогодним праздникам</w:t>
      </w:r>
      <w:r>
        <w:rPr>
          <w:bCs/>
          <w:color w:val="000000"/>
          <w:szCs w:val="28"/>
        </w:rPr>
        <w:t>» в Каменоломненском городском поселении</w:t>
      </w:r>
    </w:p>
    <w:p>
      <w:pPr>
        <w:pStyle w:val="Normal"/>
        <w:shd w:fill="FFFFFF" w:val="clea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                    номинация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адрес______________________________________________________________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1.Фамилия, имя, отчество заявителя, контактный телефон _________________________________________________________________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3.Текстовая часть (кратко отразить проведённую работу по выполнению показателей критериев оценки)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___________________                                                                   ___________________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             </w:t>
      </w:r>
      <w:r>
        <w:rPr>
          <w:color w:val="000000"/>
          <w:szCs w:val="28"/>
        </w:rPr>
        <w:t>Дата                                                                                              Подпись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rPr>
          <w:color w:val="000000"/>
          <w:szCs w:val="28"/>
        </w:rPr>
      </w:pPr>
      <w:r>
        <w:rPr>
          <w:color w:val="000000"/>
          <w:szCs w:val="28"/>
        </w:rPr>
        <w:t>Ведущий специалист по делопроизводству</w:t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rPr>
          <w:color w:val="000000"/>
          <w:szCs w:val="28"/>
        </w:rPr>
      </w:pPr>
      <w:r>
        <w:rPr>
          <w:color w:val="000000"/>
          <w:szCs w:val="28"/>
        </w:rPr>
        <w:t>и архивной работе</w:t>
        <w:tab/>
        <w:t xml:space="preserve">  Я.С. Шаповалова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07:00Z</dcterms:created>
  <dc:creator>Таня</dc:creator>
  <dc:description/>
  <cp:keywords/>
  <dc:language>en-US</dc:language>
  <cp:lastModifiedBy>Яна Сергеевна</cp:lastModifiedBy>
  <cp:lastPrinted>2017-11-23T08:50:00Z</cp:lastPrinted>
  <dcterms:modified xsi:type="dcterms:W3CDTF">2017-11-23T05:50:00Z</dcterms:modified>
  <cp:revision>12</cp:revision>
  <dc:subject/>
  <dc:title> </dc:title>
</cp:coreProperties>
</file>