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11.2017                  </w:t>
        <w:tab/>
        <w:t xml:space="preserve">                       № 409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1.1, 11.2 Областного закона от 25.10.2002 № 273-ЗС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изложить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правовой и кадровой работе –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20.11.2017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по ЖКХ, строительству и благоустройству –А.В. Блажко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409 от 14.11.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7, 2.10, 3.2, 4.1, 4.4, 4.5, частью 1 статьи 4.6, статьями 5.1, 5.2, 5.3, 5.4, 6.3, 6.4, 7.1, 7.2, 8.1, 8.2, 8.8, частью 2 статьи 9.1, статьей 9.3 Областного закона Ростовской области от 25.10.2002 № 273-ЗС «Об административных правонарушениях» (далее –Областной закон)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ный специалист по вопросам земельных, 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3.2, 6.3, 6.4, 8.1, 8.2, 8.8 Областн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и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по вопросам ЖКХ, архитектуры, строительства, транспорта, связи, природных ресурсов уполномочен составлять протоколы об административных правонарушениях, предусмотренных статьями 2.3, 2.5, 3.2, частью 3 статьи 4.5, статьями 7.1, 7.2 Областного закона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ущий специалист по правовой и кадровое работе уполномочен составлять протоколы об административных правонарушениях, предусмотренных статьями 2.2-2.7, 2.10, 3.2, 4.1, 4.4, 4.5, частью 1 статьи 4.6, статьями 5.1, 5.2, 5.3, 5.4, 6.3, 6.4, 7.1, 7.2, 8.1, 8.2, 8.8, частью 2 статьи 9.1, статьей 9.3 Областного закона Ростовской области от 25.10.2002 № 273-ЗС «Об административных правонарушениях» (далее –Областной закон)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, 5.2, 5.4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спектор по благоустройству уполномочен составлять протоколы об административных правонарушениях, предусмотренных статьями 2.3, 2.10, 4.1, 4.4, 4.5,  5.1, 5.2, 5,4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 xml:space="preserve">        А.А. Здоровц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Ольга</cp:lastModifiedBy>
  <cp:lastPrinted>2017-11-16T18:16:00Z</cp:lastPrinted>
  <dcterms:modified xsi:type="dcterms:W3CDTF">2017-11-20T08:27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