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9.10.2018         </w:t>
        <w:tab/>
        <w:t xml:space="preserve"> </w:t>
        <w:tab/>
        <w:t xml:space="preserve">                      № 362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111" w:leader="none"/>
              </w:tabs>
              <w:autoSpaceDE w:val="false"/>
              <w:ind w:right="6430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признании несостоявшимся открытого конкурса на право заключения концессионного соглашения в отношении объектов централизованной системы водоотведения Каменоломнен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5721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о</w:t>
      </w:r>
      <w:r>
        <w:rPr>
          <w:szCs w:val="28"/>
        </w:rPr>
        <w:t xml:space="preserve"> ст. 41.1 Федерального закона от 07.12.2011 № 416-ФЗ «О водоснабжении и водоотведении», руководствуясь протоколом вскрытия конвертов с заявками на участие в открытом конкурсе от 19.10.2018 № 6, ч. 6 ст. 27 Федерального закона от 21.07.2005 № 115-ФЗ «О концессионных соглашениях», п. 9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Признать несостоявшимся открытый конкурс на право заключения концессионного соглашения в отношении объектов централизованной системы водоотведения Каменоломненского городского поселения, т.к. на участие в конкурсе представлено менее двух заявок (извещение № 060918/0096057/01 от 06.09.2018) по лоту № 1 – Сооружения канализации.  Кадастровый номер: 61:28:0120107:443. Площадь: общая 200,00 м. Доп. описание: Протяженность: 200,0000 м. адрес (местонахождение): Ростовская область, р-н Октябрьский, р.п. Каменоломни, начало объекта: К-к1 (канализационный колодец) место врезки в существующую канализационную сеть, расположенный в 17,28м на запад от цеха по производству козинаков по ул. Энгельса №47б. Конец объекта: К-К6 (канализационный колодец), расположенный на территории жилого дома №2 по пер. Луганский; К-к9, расположенный в 2,0м от жилого дома №1 по пер. Луганский; К-к13, расположенный в 2,0м на юг от жилого дома №7 по пер.Луганский. Индивидуальные характеристики: Трубы полиэтиленовые ПНД-200 м., Количество смотровых колодцев 13 шт. Диаметр труб -160 мм, глубина заложения 1,8 м.  Год постройки: 2012. 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Сооружения канализации.  Кадастровый номер: 61:28:0000000:22550. Площадь: общая 550,00 м. Доп. описание: Протяженность: 550,0000 м. адрес (местонахождение): Ростовская область, р-н Октябрьский, р.п. Каменоломни, начало объекта: К-к1 (канализационный колодец) место врезки в существующую канализационную сеть, расположенный на территории завода по производству Гофротары по ул. Гагарина, 14 Конец объекта: К-к10 (канализационный колодец)  место врезки в существующий колодец, расположенный в 2,0 м. на запад от жилого дома №7 по пер. Луганский; К-к9 расположенный на территории жилого дома №6 по пер. Луганский; К-к18, расположенный в 2,0м на запад  от жилого дома №13 по пер. Луганский; К-к20 расположенный в 3,0 м на запад от жилого дома №21 по пер. Почтовому; К-к23 расположенный в 1,0 м на запад от жилого дома №19 по ул. Комиссаровской;     К-к16 расположенный в 3,7м на юго-восток от жилого дома №19 по пер. Луганский. Индивидуальные характеристики: Трубы полиэтиленовые ПНД-550 м., Количество смотровых колодцев 22 шт. Диаметр труб -160 мм, глубина заложения 1,8 м. Год постройки: 2012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48"/>
          <w:szCs w:val="48"/>
          <w:vertAlign w:val="superscript"/>
        </w:rPr>
      </w:pPr>
      <w:r>
        <w:rPr>
          <w:b/>
          <w:bCs/>
          <w:color w:val="000000"/>
          <w:sz w:val="48"/>
          <w:szCs w:val="48"/>
          <w:vertAlign w:val="superscript"/>
        </w:rPr>
      </w:r>
    </w:p>
    <w:p>
      <w:pPr>
        <w:pStyle w:val="Normal"/>
        <w:spacing w:lineRule="atLeast" w:line="27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tLeast" w:line="27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7:00Z</dcterms:created>
  <dc:creator>Таня</dc:creator>
  <dc:description/>
  <cp:keywords/>
  <dc:language>en-US</dc:language>
  <cp:lastModifiedBy>User</cp:lastModifiedBy>
  <cp:lastPrinted>2018-10-22T14:42:00Z</cp:lastPrinted>
  <dcterms:modified xsi:type="dcterms:W3CDTF">2019-01-26T17:16:00Z</dcterms:modified>
  <cp:revision>42</cp:revision>
  <dc:subject/>
  <dc:title> </dc:title>
</cp:coreProperties>
</file>