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8.09.2017                 </w:t>
        <w:tab/>
        <w:t xml:space="preserve">        № 333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Устава территориального общественного самоуправления «Авангард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токол учредительного собрания граждан по организации Территориального общественного самоуправления «Авангард» № 1 от 14.09.2017, руководствуясь ст. 27 Федерального закона от 06.10.2003 № 131-ФЗ «Об общих принципах организации местного самоуправления в Российской Федерации», решением Собрания депутатов Каменоломненского городского поселения № 50 от 23.09.2013 «Об утверждении </w:t>
      </w:r>
      <w:hyperlink w:anchor="Par32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а регистрации уставов территориального общественного самоуправления в Каменоломненском городском поселении», решением Собрания депутатов Каменоломненского городского поселения № 53 от 29.05.2017 «Об утверждении границ территории органов общественного самоуправления (ОТОС) Каменоломненского городского поселения», ст. 12, п. 9 ст. 46 Устава муниципального образования «Каменоломненского городского поселения»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1.  Утвердить Устав </w:t>
      </w:r>
      <w:r>
        <w:rPr>
          <w:szCs w:val="28"/>
        </w:rPr>
        <w:t xml:space="preserve">территориального общественного самоуправления «Авангард», действующего в следующих границах округа № 12: </w:t>
      </w:r>
      <w:r>
        <w:rPr>
          <w:color w:val="000000"/>
          <w:szCs w:val="28"/>
        </w:rPr>
        <w:t>ул. Гагарина от начала до конца, ул. Энгельса от пер. Советский до пер. Садовый, пер. Луганский от начала до конца, пер. Садовый дома №№ 21 а, 216, 21 в, 27, 42, 42а, 44, 44а, 44б.</w:t>
      </w:r>
      <w:r>
        <w:rPr>
          <w:szCs w:val="28"/>
        </w:rPr>
        <w:t xml:space="preserve">  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едседателем Совета ТОС «Авангард» считать Пастухова Юрия Федоровича.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Ведущему специалисту по правовой и кадровой работе (Здоровцеву А.А.) внести сведения о регистрации Устава ТОС «Авангард» в реестр уставов территориального общественного самоуправления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4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Каменоломнен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Ольга</cp:lastModifiedBy>
  <cp:lastPrinted>2017-09-19T16:11:00Z</cp:lastPrinted>
  <dcterms:modified xsi:type="dcterms:W3CDTF">2017-09-19T13:11:00Z</dcterms:modified>
  <cp:revision>22</cp:revision>
  <dc:subject/>
  <dc:title> </dc:title>
</cp:coreProperties>
</file>