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Cs w:val="24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11.09.2018                 </w:t>
        <w:tab/>
        <w:t xml:space="preserve">      № 312</w:t>
        <w:tab/>
        <w:t xml:space="preserve">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0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38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андартов  осуществления внутреннего муниципального финансового контроля  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3 статьи 269.2 Бюджетного кодекса Российской Федерации, постановлением Администрации Каменоломненского городского поселения от 30.12.2013 № 497 «Об утверждении Положения о порядке осуществления  внутреннего финансового контроля в Администрации Каменоломненского городского поселения, критериев его эффективности и результативности», постановлением Администрации Каменоломненского городского поселения № 162 от 21.05.2018 «Об утверждении Порядка осуществления муниципального финансового контроля Каменоломненского городского поселения  за соблюдением Федерального закона от 05.04.2013г. № 44-ФЗ «О контрактной системе в сфере закупок товаров, услуг для обеспечения государственных и муниципальных нужд», </w:t>
      </w:r>
      <w:r>
        <w:rPr>
          <w:kern w:val="2"/>
          <w:sz w:val="28"/>
          <w:szCs w:val="28"/>
        </w:rPr>
        <w:t>руководствуясь пунктом 9 статьи 46 Устава муниципального образования «Каменоломненское город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 Утвердить Стандарты осуществления внутреннего муниципального  финансового  контрол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 и подлежит размещению в информационно-телекоммуникационной сети Интернет на официальном сайте Администрации Каменоломнен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ики и финансов  - Калмыкову О.Г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.о. главы Администрац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</w:t>
        <w:tab/>
        <w:tab/>
        <w:tab/>
        <w:tab/>
        <w:tab/>
        <w:t xml:space="preserve">         А.В. Блажко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2018 г. № __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ДАРТЫ</w:t>
      </w:r>
    </w:p>
    <w:p>
      <w:pPr>
        <w:pStyle w:val="Normal"/>
        <w:suppressAutoHyphens w:val="true"/>
        <w:ind w:firstLine="709"/>
        <w:jc w:val="center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осуществления  внутреннего муниципального финансового контроля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сновны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1. Настоящие Стандарты осуществления внутреннего муниципального финансового контроля (далее - Стандарты) разработаны во исполнение п. 3 ст. 269.2 Бюджетного кодекса Российской  Федерации,  в соответствии  с  постановлением Администрации Каменоломненского городского поселения от 30.12.2013 № 497 «Об утверждении Положения о порядке осуществления  внутреннего финансового контроля в Администрации Каменоломненского городского поселения, критериев его эффективности и результативности», распоряжением Администрации Каменоломненского городского поселения № 85 от 29.12.2016 «О порядке осуществления органами контроля Администрации Каменоломненского городского поселения контроля в сфере закупок в соответствии с ч. 5 ст. 99 Федерального закона от 05.04.2013г. №44-ФЗ» (далее при совместном упоминании - Порядки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2. Внутренний муниципальный финансовый контроль осуществляется  службой экономики и финансов  Администрации Каменоломненского городского поселения (далее - </w:t>
      </w:r>
      <w:r>
        <w:rPr>
          <w:kern w:val="2"/>
          <w:sz w:val="28"/>
          <w:szCs w:val="28"/>
        </w:rPr>
        <w:t>Структурное подразделение</w:t>
      </w:r>
      <w:r>
        <w:rPr>
          <w:sz w:val="28"/>
          <w:szCs w:val="28"/>
        </w:rPr>
        <w:t xml:space="preserve"> контроля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3. Понятия и термины, используемые настоящими Стандартами, применяются в значениях, определенных Бюджетным кодексом Российской Федерации  и Порядк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4. Стандарты определяют основные принципы и  единые требования к осуществлению </w:t>
      </w:r>
      <w:r>
        <w:rPr>
          <w:kern w:val="2"/>
          <w:sz w:val="28"/>
          <w:szCs w:val="28"/>
        </w:rPr>
        <w:t>Структурным подразделением</w:t>
      </w:r>
      <w:r>
        <w:rPr>
          <w:sz w:val="28"/>
          <w:szCs w:val="28"/>
        </w:rPr>
        <w:t xml:space="preserve"> контроля полномочий по внутреннему  муниципальному финансовому контролю и контролю в сфере закупо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5. Деятельность по контролю осуществляется в отношении следующих объектов внутреннего муниципального финансового контроля (далее - объекты контроля)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главные распорядители (распорядители, получатели) бюджетных средств, главные администраторы (администраторы) доходов бюджета, главные администраторы  (администраторы) источников финансирования дефицита бюджет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главные распорядители (распорядители) и получатели средств бюджета, которым предоставлены межбюджетные трансферты в части соблюдения ими целей, порядка и условий предоставления межбюджетных трансфертов, а также достижения ими показателей результативности использования 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муниципальные учрежд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муниципальные пред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 на осуществление  закупок товаров, работ, услуг для нужд муниципального образования «Каменоломненское городское поселение»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. Стандар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од Стандартами в настоящем документе понимаются унифицированные  требования к правилам  и процедурам осуществления деятельности по внутреннему  муниципальному  финансовому  контролю  (далее – деятельность по контролю), определяющие качество, эффективность и результативность контрольных мероприятий, а также обеспечивающие  целостность, взаимосвязанность, последовательность и объективность деятельности по контролю, осуществляемой Структурным подразделением контрол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Стандарт № 1 «Законность деятельности Структурного подразделения контроля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2.1. Стандарт «Законность деятельности Структурного подразделения контроля» определяет требования к организации деятельности Структурного подразделения контроля  и его должностных лиц, обеспечивающая правомерность и эффективность деятельности по контрол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2.2. Под законностью деятельности Структурного подразделения контроля понимается обязанность должностных лиц Структурного подразделения контроля при осуществлении деятельности по контролю выполнять свои функции и полномочия в точном соответствии с  нормами и правилами, установленными законодательством Российской Федерации, законодательством  Ростовской области и нормативными актами муниципального образования «Каменоломненское городское поселение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2.3. Должностными лицами Структурного подразделения контроля, осуществляющими деятельность по контролю, являю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а) начальник службы экономики и финансов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главный специалист-экономист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иные сотрудники Структурного подразделения контроля, уполномоченные на участие в проведении контрольных мероприятий в соответствии с распоряжением главы Администрации Каменоломненского городского поселения о назначении контрольного мероприят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4. Должностные лица </w:t>
      </w:r>
      <w:r>
        <w:rPr>
          <w:kern w:val="2"/>
          <w:sz w:val="28"/>
          <w:szCs w:val="28"/>
        </w:rPr>
        <w:t>Структурного подразделения</w:t>
      </w:r>
      <w:r>
        <w:rPr>
          <w:sz w:val="28"/>
          <w:szCs w:val="28"/>
        </w:rPr>
        <w:t xml:space="preserve"> контроля имеют прав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запрашивать и получать на основании  мотивированного запроса в письменной форме, документы и материалы, объяснения в письменной 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и осуществлении выездных проверок (ревизий) беспрепятственно по предъявлении служебных удостоверений и поручений на право проведения проверок (ревизий)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ходатайствовать пред главой Администрации Каменоломненского городского поселения  об обращении в суд с исковыми заявлениями о возмещении ущерба, причиненного Каменоломненском город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5. При осуществлении деятельности по контролю в отношении расходов местного бюджета, связанных с осуществлением закупок, в рамках одного контрольного мероприятия могут быть реализованы полномочия по внутреннему муниципальному финансовому контролю в финансово-бюджетной сфере  и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3. Стандарт № 2 «Ответственность  и обязанность в деятельности по контролю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1. Стандарт «Ответственность  и обязанность в деятельности по контролю» определяет требования к организации деятельности </w:t>
      </w:r>
      <w:r>
        <w:rPr>
          <w:kern w:val="2"/>
          <w:sz w:val="28"/>
          <w:szCs w:val="28"/>
        </w:rPr>
        <w:t>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контроля  и его должностных лиц, осуществляющих деятельность по контро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ны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</w:t>
      </w:r>
      <w:r>
        <w:rPr>
          <w:kern w:val="2"/>
          <w:sz w:val="28"/>
          <w:szCs w:val="28"/>
        </w:rPr>
        <w:t>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контрол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3. При осуществлении деятельности по контролю должностные лица </w:t>
      </w:r>
      <w:r>
        <w:rPr>
          <w:kern w:val="2"/>
          <w:sz w:val="28"/>
          <w:szCs w:val="28"/>
        </w:rPr>
        <w:t>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контроля обязан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водить контрольные мероприятия в соответствии с правовыми актами Администрации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накомить руководителя  или  уполномоченное должностное лицо объекта контроля с поручением на право проведения выездной проверки (ревизии), с копией правового акта о приостановлении, возобновлении и продлении срока проведения проверки (ревизии), об изменении состава группы должностных лиц, уполномоченных на проведение контрольного мероприятия (далее - проверочная (ревизионная) группа),  а также с результатами контрольных мероприятий (актами и заключениям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4. Стандарт № 3 «Конфиденциальность деятельности Структурного подразделения контроля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1. Стандарт «Конфиденциальность деятельности </w:t>
      </w:r>
      <w:r>
        <w:rPr>
          <w:kern w:val="2"/>
          <w:sz w:val="28"/>
          <w:szCs w:val="28"/>
        </w:rPr>
        <w:t>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контроля» определяет требования к организации деятельности </w:t>
      </w:r>
      <w:r>
        <w:rPr>
          <w:kern w:val="2"/>
          <w:sz w:val="28"/>
          <w:szCs w:val="28"/>
        </w:rPr>
        <w:t>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контроля, обеспечивающей  конфиденциальность и сохранность информации, полученной при осуществлении деятельности по контролю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2. </w:t>
      </w:r>
      <w:r>
        <w:rPr>
          <w:kern w:val="2"/>
          <w:sz w:val="28"/>
          <w:szCs w:val="28"/>
        </w:rPr>
        <w:t>Структурное подразделение</w:t>
      </w:r>
      <w:r>
        <w:rPr>
          <w:rFonts w:eastAsia="Calibri"/>
          <w:sz w:val="28"/>
          <w:szCs w:val="28"/>
          <w:lang w:eastAsia="en-US"/>
        </w:rPr>
        <w:t xml:space="preserve"> контроля 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3. Информация, получаемая </w:t>
      </w:r>
      <w:r>
        <w:rPr>
          <w:kern w:val="2"/>
          <w:sz w:val="28"/>
          <w:szCs w:val="28"/>
        </w:rPr>
        <w:t>Структурным подразделением</w:t>
      </w:r>
      <w:r>
        <w:rPr>
          <w:rFonts w:eastAsia="Calibri"/>
          <w:sz w:val="28"/>
          <w:szCs w:val="28"/>
          <w:lang w:eastAsia="en-US"/>
        </w:rPr>
        <w:t xml:space="preserve"> контроля при осуществлении деятельности по контролю, подлежит использованию </w:t>
      </w:r>
      <w:r>
        <w:rPr>
          <w:kern w:val="2"/>
          <w:sz w:val="28"/>
          <w:szCs w:val="28"/>
        </w:rPr>
        <w:t>Структурным подразделением</w:t>
      </w:r>
      <w:r>
        <w:rPr>
          <w:rFonts w:eastAsia="Calibri"/>
          <w:sz w:val="28"/>
          <w:szCs w:val="28"/>
          <w:lang w:eastAsia="en-US"/>
        </w:rPr>
        <w:t xml:space="preserve"> контроля и его должностными лицами только для выполнения возложенных на них фун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5. Стандарт № 4 «Планирование деятельности по контролю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1. Стандарт «Планирование деятельности по контролю» определяет требования к организации деятельности </w:t>
      </w:r>
      <w:r>
        <w:rPr>
          <w:kern w:val="2"/>
          <w:sz w:val="28"/>
          <w:szCs w:val="28"/>
        </w:rPr>
        <w:t>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контроля, обеспечивающей проведение планомерного, эффективного контроля с наименьшими затратами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2. Методами осуществления муниципального финансового контроля являются проверки, ревизии, обследование, санкционирова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3. Деятельность по контролю подразделяе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4. Плановые контрольные мероприятия осуществляются на основании плана деятельности по контролю </w:t>
      </w:r>
      <w:r>
        <w:rPr>
          <w:kern w:val="2"/>
          <w:sz w:val="28"/>
          <w:szCs w:val="28"/>
        </w:rPr>
        <w:t>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контроля на очередной финансовый год (далее - План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Плана осуществляется с учетом информации 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5. План утверждается главой Администрации Каменоломненского городского поселения  ежегодно не позднее 31 декабр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6. Внеплановые контрольные мероприятия осуществляются на основании поручений главы Администрации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7. К критериям отбора контрольных мероприятий для включения в План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учения главы Администрации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состояния внутреннего финансового контроля и аудита в отношении объекта контроля, полученная в результате проведения </w:t>
      </w:r>
      <w:r>
        <w:rPr>
          <w:kern w:val="2"/>
          <w:sz w:val="28"/>
          <w:szCs w:val="28"/>
        </w:rPr>
        <w:t>Структурным подразделением</w:t>
      </w:r>
      <w:r>
        <w:rPr>
          <w:rFonts w:eastAsia="Calibri"/>
          <w:sz w:val="28"/>
          <w:szCs w:val="28"/>
          <w:lang w:eastAsia="en-US"/>
        </w:rPr>
        <w:t xml:space="preserve"> контроля  анализа осуществления главными распорядителями бюджетных средств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равномерности нагрузки на сотрудников Администрации Каменоломненского городского поселения, принимающих участие в контрольных мероприятия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ительность периода, прошедшего с момента проведения идентичного контрольного мероприятия Структурным подразделением контроля  (в случае, если указанный период превышает 3 г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8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9. Плановые проверки в отношении каждого заказчика, контрактной службы, контрактного управляющего, комиссии по осуществлению закупок и её членов, уполномоченного органа, уполномоченного учреждения проводятся </w:t>
      </w:r>
      <w:r>
        <w:rPr>
          <w:kern w:val="2"/>
          <w:sz w:val="28"/>
          <w:szCs w:val="28"/>
        </w:rPr>
        <w:t>Структурным подразделением</w:t>
      </w:r>
      <w:r>
        <w:rPr>
          <w:rFonts w:eastAsia="Calibri"/>
          <w:sz w:val="28"/>
          <w:szCs w:val="28"/>
          <w:lang w:eastAsia="en-US"/>
        </w:rPr>
        <w:t xml:space="preserve"> контроля  на основании плана проверок  не чаще одного раза в 6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10. План проверок по осуществлению контроля  в сфере закупок утверждается главой Администрации Каменоломненского городского поселения не позднее 31 декабря года, предшествующего планируемому и  31 июня текущего года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6. Стандарт № 5 «Организация контрольного мероприяти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1. Стандарт «Организация контрольного мероприятия» определяет требования к организации контрольного мероприятия </w:t>
      </w:r>
      <w:r>
        <w:rPr>
          <w:kern w:val="2"/>
          <w:sz w:val="28"/>
          <w:szCs w:val="28"/>
        </w:rPr>
        <w:t>Структурным подразделением</w:t>
      </w:r>
      <w:r>
        <w:rPr>
          <w:rFonts w:eastAsia="Calibri"/>
          <w:sz w:val="28"/>
          <w:szCs w:val="28"/>
          <w:lang w:eastAsia="en-US"/>
        </w:rPr>
        <w:t xml:space="preserve"> контроля, обеспечивающий проведение правомерного, последовательного  и эффектив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2. Контрольное мероприятие проводится на основании поручения о его прове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3. Подготовку поручения осуществляет начальник службы экономики и финан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учение подписывается главной Администрации Каменоломненского городского поселения и регистрируется в порядке, определенном инструкцией по делопроизводству и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именование контрольного мероприятия (тема проверк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объекта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снование проведения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рок проведения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веряем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став проверочной (ревизионной) группы (должности, фамилии и инициалы) с указанием её руково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лжности, фамилии и инициалы специалистов, экспертов в случае их привлечения к проведению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4. Контрольное мероприятие в отношении заказчика, контрактной службы, контрактного управляющего, комиссии по осуществлению закупок и её членов, уполномоченного органа, уполномоченного учреждения проводятся </w:t>
      </w:r>
      <w:r>
        <w:rPr>
          <w:kern w:val="2"/>
          <w:sz w:val="28"/>
          <w:szCs w:val="28"/>
        </w:rPr>
        <w:t>Структурным подразделением</w:t>
      </w:r>
      <w:r>
        <w:rPr>
          <w:rFonts w:eastAsia="Calibri"/>
          <w:sz w:val="28"/>
          <w:szCs w:val="28"/>
          <w:lang w:eastAsia="en-US"/>
        </w:rPr>
        <w:t xml:space="preserve"> контроля на основании распоряжения о его прове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5. В распоряжении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наименование </w:t>
      </w:r>
      <w:r>
        <w:rPr>
          <w:kern w:val="2"/>
          <w:sz w:val="28"/>
          <w:szCs w:val="28"/>
        </w:rPr>
        <w:t>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контроля, осуществляющего проверк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ав проверочной 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цель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едмет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а начала и дата окончания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веряем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именование субъекта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рок в течение, которого составляется акт по результатам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6. О проведение планового контрольного мероприятия объекту контроля направляется уведомление о проведении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7. Уведомление о проведении плановой проверки направляется почтовым отправлением с уведомлением  о вручении либо нарочно с отметкой  о получении, либо любым иным способом, позволяющим доставить уведомление в срок не позднее  чем  за пять рабочих дней до даты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8. Уведомление о проведении внеплановой  проверки направляется объекту контроля не позднее одного рабочего дня до  даты начала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9. Уведомление о проведении  плановой проверки подготавливается в двух экземплярах и должно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цель и основания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едмет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а начала и дата окончания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веряем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кументы и сведения, необходимые для осуществления проверки, с указанием срока их предоставления субъектами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нформацию о необходимости обеспечения условий для работы должностных лиц, осуществляющих проверку, в том числе предоставления помещения для работы и оргтехники, необходимых для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10. На основании мотивированного обращения руководителя проверочной (ревизионной) группы  главой Администрации Каменоломненского городского поселения может быть принято решение о приостановлении проведения контроль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период проведения встречной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 отсутствии или неудовлетворительном состоянии бухгалтерского (бюджетного) учета у субъекта контроля – на 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период организации и проведения эксперти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период исполнения запросов, направленных в государственные или муниципальные орг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случае непредставления объектом контроля документов, материалов и информации, и (или) представления неполного комплекта истребуемых документов, материалов и информации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11. 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12. В срок не позднее трех рабочих дней со дня принятия решения о приостановлении контрольного мероприятия глава Администрации Каменоломненского город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 извещает объект контроля о приостановлении камеральной или выездной проверки (ревизии) и о причинах приостано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ет принять меры по устранению препятствий в проведении контрольного мероприятия, предусмотренные законодательством Российской Федерации и способствующие возобновлению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13. В течение трех рабочих дней со дня получения сведений об устранении причин приостановления контрольного мероприятия глава Администрации Каменоломненского город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возобновлении проведения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ует объект контроля о возобновлении камеральной или выездной проверки (ревиз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14. Решение о приостановлении (возобновлении) проведения контрольного мероприятия оформляется распоряжением Администрации Каменоломненского городского поселения. Копия решения о приостановлении (возобновлении) проведения камеральной или выездной проверки (ревизии) направляется в адрес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15. В рамках камеральных или выездных проверок (ревизий) могут проводиться  встречные проверки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7. Стандарт № 6 «Проведение камеральной проверки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1. Стандарт «Проведение камеральной проверки» определяет общие требования к организации проведения камеральной проверки </w:t>
      </w:r>
      <w:r>
        <w:rPr>
          <w:kern w:val="2"/>
          <w:sz w:val="28"/>
          <w:szCs w:val="28"/>
        </w:rPr>
        <w:t>Структурным подразделением</w:t>
      </w:r>
      <w:r>
        <w:rPr>
          <w:rFonts w:eastAsia="Calibri"/>
          <w:sz w:val="28"/>
          <w:szCs w:val="28"/>
          <w:lang w:eastAsia="en-US"/>
        </w:rPr>
        <w:t xml:space="preserve"> контроля, обеспечивающей качество, эффективность и результативность камеральной провер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2. Камеральная проверка проводится по месту нахождения </w:t>
      </w:r>
      <w:r>
        <w:rPr>
          <w:kern w:val="2"/>
          <w:sz w:val="28"/>
          <w:szCs w:val="28"/>
        </w:rPr>
        <w:t>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контроля на основании бюджетной (бухгалтерской) отчетности и иных документов, материалов и информации, представленных по запросам </w:t>
      </w:r>
      <w:r>
        <w:rPr>
          <w:kern w:val="2"/>
          <w:sz w:val="28"/>
          <w:szCs w:val="28"/>
        </w:rPr>
        <w:t>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контроля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камеральной проверки проводятся контрольные действия п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учению информации, содержащейся в документах  и сведениях, полученных в ходе встречных проверок, обследований и других достоверны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3. Срок проведения камеральной  проверки составляет не более тридцати рабочих дней со дня получения от объекта контроля информации, документов и материалов, представленных по запросу должностного лица </w:t>
      </w:r>
      <w:r>
        <w:rPr>
          <w:kern w:val="2"/>
          <w:sz w:val="28"/>
          <w:szCs w:val="28"/>
        </w:rPr>
        <w:t>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контро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4. Глава Администрации Каменоломненского городского поселения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ожет продлить срок проведения камеральной проверки на основании мотивированного обращения руководителя проверочной группы на срок не более десяти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5. По результатам камеральной проверки оформляется акт, который подписывается проверяющим, не позднее последнего дня срока проведения камеральн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6. Акт камеральной проверки не позднее следующего рабочего дня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ля ознакомления руководителем и уполномоченными должностными лицами объекта контроля с актом не может превышать пяти рабочих дней со дня передачи ему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7. Акт и иные материалы камеральной проверки подлежат рассмотрению главой Администрации Каменоломненского городского поселения в срок не более тридцати календарных дней с момента направления (вручения) акта объекту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8. По результатам рассмотрения акта и иных материалов камеральной проверки глава Администрации Каменоломненского городского поселения принимается реш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тсутствии оснований применения мер прин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9. Объект контроля вправе представить письменные возражения на акт камеральной проверки в течение п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камеральной проверки и в дальнейшем являются их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10. Акт и иные материалы камеральной проверки в случае наличия у объекта контроля возражений подлежат рассмотрению на комиссии Структурного подразделения контроля. Результаты  рассмотрения комиссией возражений оформляются решением, которое подписывается всеми членами комиссии и прилагается к ак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пия решения комиссии  в течение 3 рабочих дней  со дня его принятия направляется объекту контроля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8.Стандарт № 7 «Проведение выездной  проверки (ревизии)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8.1.Стандарт «Проведение выездной  проверки (ревизии» определяет общие требования к организации проведения выездной проверки (ревизии) </w:t>
      </w:r>
      <w:r>
        <w:rPr>
          <w:kern w:val="2"/>
          <w:sz w:val="28"/>
          <w:szCs w:val="28"/>
        </w:rPr>
        <w:t>Структурным подразделением</w:t>
      </w:r>
      <w:r>
        <w:rPr>
          <w:rFonts w:eastAsia="Calibri"/>
          <w:sz w:val="28"/>
          <w:szCs w:val="28"/>
          <w:lang w:eastAsia="en-US"/>
        </w:rPr>
        <w:t xml:space="preserve"> контроля, обеспечивающей качество, эффективность и результативность выездной проверки (ревиз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8.2. Выездная проверка (ревизия) проводится по месту нахождения объекта контрол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выездной  проверки  (ревизии) проводятся контрольные действия п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фактическому осмотру, инвентаризации, наблюдению, пересчету, контрольным обмерам, фото-, видео-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учению информации, содержащейся в документах 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3. Срок проведения выездной проверки (ревизии) не может превышать тридцати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4. Глава Администрации Каменоломненского городского поселения  может продлить срок проведения выездной проверки (ревизии) на основании мотивированного обращения руководителя проверочной (ревизионной) группы на срок не более десяти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32"/>
      <w:bookmarkEnd w:id="0"/>
      <w:r>
        <w:rPr>
          <w:rFonts w:eastAsia="Calibri"/>
          <w:sz w:val="28"/>
          <w:szCs w:val="28"/>
          <w:lang w:eastAsia="en-US"/>
        </w:rPr>
        <w:t>2.8.5. Результаты выездной проверки (ревизии) оформляются ак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одготовки акта выездной проверки (ревизии) не может превышать пятнадцати рабочих дней после завершения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6. Акт выездной проверки (ревизии) не позднее следующего рабочего дня после его подписания вручается (направляется) объекту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ля ознакомления и подписания руководителем и уполномоченными должностными лицами объекта контроля акта выездной проверки (ревизии) не может превышать пяти рабочих дней со дня передачи акта объекту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7. Акт и иные материалы выездной проверки (ревизии) подлежат рассмотрению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ой Администрации Каменоломненского городского поселения в срок не более десяти рабочих дней с  даты  подписания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8. По результатам рассмотрения акта и иных материалов выездной проверки (ревизии) главой Администрации Каменоломненского городского поселения  принимается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сутствии оснований применения мер прин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9. Объект контроля вправе представить письменные возражения на акт выездной проверки (ревизии)  в течение п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выездной проверки (ревизии) и в дальнейшем являются их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10. Акт и иные материалы выездной  проверки (ревизии)  в случае наличия у объекта контроля возражений подлежат рассмотрению на комиссии Структурного подразделения контроля. Результаты  рассмотрения комиссией возражений оформляются решением, которое подписывается всеми членами комиссии и прилагается к ак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пия решения комиссии  в течение трех рабочих дней  со дня его принятия направляется объекту контроля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9. Стандарт № 8 «Проведение обследовани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9.1. Стандарт «Проведение обследования» определяет требования к организации проведения обследования Структурным подразделением контроля для обеспечения анализа и оценки состояния, определенной сферы деятельности объекта контроля.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9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9.3. При проведении обследования могут проводиться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9.4. Результаты обследования оформляются заключением, которое подписывается должностными лицами  проводившими обследование,  не позднее последнего дня срока проведения обслед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9.5. Заключение не позднее следующего рабочего дня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9.6. Заключение и иные материалы обследования подлежат рассмотрению Структурным подразделением контроля в срок не более тридцати календарных дней с момента направления (вручения) заключения объекту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9.7. По результатам рассмотрения заключения и иных материалов обследования главой Администрации Каменоломненского городского поселения может быть назначено проведение выездной проверки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9.8. По результатам рассмотрения заключения  и  иных материалов обследования главой Администрации Каменоломненского городского поселения  принимается реш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 отсутствии оснований применения мер прину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 назначении проведения выездной проверки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0. Стандарт № 9 «Реализация результатов проведения контрольных    мероприятий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0.1. Стандарт «Реализация результатов проведения контрольных    мероприятий» определяет общие требования к реализации результатов проведения контрольных мероприятий Структурным подразделением контроля, обеспечивающей устранение выявленных нарушений законодательства Российской Федерации, законодательства Ростовской области и нормативных правовых актов муниципального образования «Каменоломненское городское поселение» в соответствующей сфере деятельности и привлечению к ответственности лиц, допустивших указанные нару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0.2. Применение мер принуждения осуществляется в формах представления,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0.3. Представления, предписания в срок, не превышающий тридцати рабочих дней после принятия решения о применении меры принуждения, вручаются (направляются) представителю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контрольных мероприятий  или по результатам рассмотрения акта или иных материалов проверки (ревизии), обследования по вопросам осуществления контроля в сфере закупок объекту контроля может быть выдано обязательное для исполнения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. При этом в рамках осуществления контроля, предусмотренного пунктами 1-3 части 8 статьи 99 Федерального закона от 05.04.2013 № 44-ФЗ, указанные предписания выдаются до начала закуп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0.4. Срок размещения в единой информационной системе в сфере закупок 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- не позднее </w:t>
      </w:r>
      <w:r>
        <w:rPr>
          <w:rFonts w:eastAsia="Calibri"/>
          <w:color w:val="000000"/>
          <w:sz w:val="28"/>
          <w:szCs w:val="28"/>
          <w:lang w:eastAsia="en-US"/>
        </w:rPr>
        <w:t>3 рабочих дней после его подписания.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10.5. Отмена представлений, предписаний Структурного подразделения контроля осуществляе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0.6. Уведомления о применении бюджетных мер принуждения при установлении по результатам проведения  контрольного мероприятия составов бюджетных нарушений, предусмотренных Бюджетны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домления  о применении бюджетных мер принуждения рассматриваются в определенные Бюджетным кодексом Российской Федерации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бюджетных мер принуждения осуществляется в порядке, установленном Структурным подразделением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0.7. Должностные лица Структурного подразделения контроля осуществляют контроль за исполнением объектами контроля представлений и предписа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исполнения выданного представления, предписания Структурное подразделение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0.8. Неисполнение предписания о возмещении ущерба, причиненного Каменоломненскому город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ходатайства Структурного подразделения контроля перед главой Администрации Каменоломненского городского поселения об обращении  в суд с исковым заявлением о возмещении причиненного Каменоломненскому городскому поселению ущер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0.9. При выявлении в ходе проведения контрольных мероприятий административных правонарушений должностные лица Структурного подразделения контроля, уполномоченные в установленном порядке,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0.10. Формы и требования к содержанию представлений и предписаний, уведомлений о применении бюджетных мер принуждения, иных документов установлены  правовым актом Администрации Каменоломне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91"/>
      <w:bookmarkEnd w:id="1"/>
      <w:r>
        <w:rPr>
          <w:rFonts w:eastAsia="Calibri"/>
          <w:b/>
          <w:sz w:val="28"/>
          <w:szCs w:val="28"/>
          <w:lang w:eastAsia="en-US"/>
        </w:rPr>
        <w:t>2.11. Стандарт № 10 «Составление и представление отчетности о результатах осуществления внутреннего муниципального финансового контрол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1.1. Отчеты о результатах осуществления внутреннего муниципального финансового контроля составляются и представляются по итогам работы за год главе Администрации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по итогам работы за год предоставляется до 1 марта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1.2. В отчете отражаются данные о результатах проведения контрольных мероприяти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численные штрафы в количественном и денежном выражении по видам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объем проверенных средств бюджета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количество поданных и (или) удовлетворенных жалоб (исков) на решения Структурного подразделения контроля, а также на его действия (бездействие) в рамках осуществленной им контро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1.3. На официальном сайте Администрации Каменоломненского городского поселения размещается информация об осуществлении внутреннего муниципального финансового контрол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205"/>
      <w:bookmarkEnd w:id="2"/>
      <w:r>
        <w:rPr>
          <w:rFonts w:eastAsia="Calibri"/>
          <w:sz w:val="28"/>
          <w:szCs w:val="28"/>
          <w:lang w:eastAsia="en-US"/>
        </w:rPr>
        <w:t>3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. В случае возникновения ситуаций, не предусмотренных настоящими Стандартами, должностные лица Структурного подразделения контроля обязаны руководствоваться законодательством Российской Федерации, законодательством Ростовской области и нормативными правовыми актами муниципального образования «Каменоломненское город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ный специалист по </w:t>
      </w:r>
    </w:p>
    <w:p>
      <w:pPr>
        <w:pStyle w:val="Normal"/>
        <w:suppressAutoHyphens w:val="true"/>
        <w:ind w:firstLine="709"/>
        <w:jc w:val="both"/>
        <w:rPr>
          <w:vanish/>
        </w:rPr>
      </w:pPr>
      <w:r>
        <w:rPr>
          <w:kern w:val="2"/>
          <w:sz w:val="28"/>
          <w:szCs w:val="28"/>
        </w:rPr>
        <w:t>правовой и кадровой работе</w:t>
        <w:tab/>
        <w:tab/>
        <w:tab/>
        <w:tab/>
        <w:t xml:space="preserve">                 А.А. Здоровцев</w:t>
      </w:r>
      <w:bookmarkStart w:id="3" w:name="_PictureBullets"/>
      <w:bookmarkEnd w:id="3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4:00Z</dcterms:created>
  <dc:creator>Katya</dc:creator>
  <dc:description/>
  <cp:keywords/>
  <dc:language>en-US</dc:language>
  <cp:lastModifiedBy>Ольга</cp:lastModifiedBy>
  <cp:lastPrinted>2018-10-11T14:38:00Z</cp:lastPrinted>
  <dcterms:modified xsi:type="dcterms:W3CDTF">2018-10-11T11:47:00Z</dcterms:modified>
  <cp:revision>113</cp:revision>
  <dc:subject/>
  <dc:title/>
</cp:coreProperties>
</file>