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8.2021г.                                  </w:t>
        <w:tab/>
        <w:t xml:space="preserve">  №301        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09.09.2019 г. №291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/>
              </w:rPr>
              <w:t>О создании пунктов временного размещения населения, эвакуируемого из зон чрезвычайных ситуаций, на территории Каменоломнен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а также в целях обеспечения пострадавшего населения временным жильем, в соответствии с п.10 ст.33 и п.9 ст.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пунктов временного размещения населения, эвакуируемого из зон чрезвычайных ситуаций, на территории Каменоломненского городского поселения на время капитального ремонта МБОУ лицей №82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 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возложить на главного специалиста по вопросам пожарной безопасности, ГО и Ч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134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</w:t>
        <w:tab/>
        <w:tab/>
        <w:t xml:space="preserve">      А.В.Блажко </w:t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оломнен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1г.  №30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ов временного размещения населения, 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2268"/>
        <w:gridCol w:w="1329"/>
        <w:gridCol w:w="1960"/>
        <w:gridCol w:w="120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В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 развертывания пункта временного разм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пункта временного размещения населения (адре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- начальник пункта временного разм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и по размещению (чел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0 им.С.С.Стан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аменоломни, ул.Ленина,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(86360)2-08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ова Лариса Анатолье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-1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по вопроса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993" w:footer="55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ой безопасности, ГО и ЧС                                                    М.О. Кова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84" w:gutter="0" w:header="72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3:00Z</dcterms:created>
  <dc:creator>Русанов</dc:creator>
  <dc:description/>
  <cp:keywords/>
  <dc:language>en-US</dc:language>
  <cp:lastModifiedBy>pc2</cp:lastModifiedBy>
  <cp:lastPrinted>2021-08-12T08:16:00Z</cp:lastPrinted>
  <dcterms:modified xsi:type="dcterms:W3CDTF">2021-08-12T05:17:00Z</dcterms:modified>
  <cp:revision>13</cp:revision>
  <dc:subject/>
  <dc:title> </dc:title>
</cp:coreProperties>
</file>