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9.08.2017</w:t>
      </w:r>
      <w:r>
        <w:rPr>
          <w:b/>
        </w:rPr>
        <w:t xml:space="preserve">                 </w:t>
        <w:tab/>
        <w:t xml:space="preserve"> </w:t>
        <w:tab/>
        <w:t xml:space="preserve">          № 280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№ 33 от 23.11.2012 «Об утверждении Положения о резерве кадров муниципальной службы Каменоломненского городского поселения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о ст. 33 Федерального закона от 02.03.2007 № 25-ФЗ «О муниципальной службе в Российской Федерации», ст. 18 Областного закона Ростовской области от 09.10.2007 № 786-ЗС «О муниципальной службе в Ростовской област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постановление Администрации Каменоломненского городского поселения № 33 от 23.11.2012 «Об утверждении Положения о резерве кадров муниципальной службы Каменоломненского городского поселения»: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>1.1. В Положении о резерве кадров муниципальной службы Каменоломненского городского поселения слова «глава Каменоломненского городского поселения» з</w:t>
      </w:r>
      <w:r>
        <w:rPr>
          <w:kern w:val="2"/>
          <w:szCs w:val="28"/>
          <w:lang w:eastAsia="zh-CN"/>
        </w:rPr>
        <w:t>аменить словами «глава Администрации Каменоломненского городского поселения» в соответствующих падежах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kern w:val="2"/>
          <w:szCs w:val="28"/>
          <w:lang w:eastAsia="zh-CN"/>
        </w:rPr>
        <w:t xml:space="preserve">2. </w:t>
      </w:r>
      <w:r>
        <w:rPr>
          <w:szCs w:val="28"/>
        </w:rPr>
        <w:t>Контроль за исполнением данного постановления возложить на заместителя главы Администрации по ЖКХ, строительству и благоустройству –А.В. Блаж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Администрации Каменоломненского городского поселения и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Ольга</cp:lastModifiedBy>
  <cp:lastPrinted>2017-08-09T15:34:00Z</cp:lastPrinted>
  <dcterms:modified xsi:type="dcterms:W3CDTF">2017-08-09T12:35:00Z</dcterms:modified>
  <cp:revision>26</cp:revision>
  <dc:subject/>
  <dc:title> </dc:title>
</cp:coreProperties>
</file>