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8.2019                  </w:t>
        <w:tab/>
        <w:t xml:space="preserve">                       № 279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 01.08.2019 N 190-ЗС «О внесении изменений в Областной закон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: приложение к постановлению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изложить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правовой и кадровой работе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постановления, признать утратившим силу постановление Администрации Каменоломненского городского поселения № 95 от 26.03.2019г.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по ЖКХ, строительству и благоустройству – А.В. Блажко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В. Блаж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 и кадровой работе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279 от 26.08.2019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5, 2.7, 2.10, 2.12, 3.2, 4.1, 4.4, 4.5, частью 1 статьи 4.6, статьями 5.1 - 5.5, 6.3, 6.4, 8.1, 8.2, 8.8, 8.9, частью 2 статьи 9.1, статьей 9.3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дующий сектором земельно-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2.5, 2.12, 3.2, 6.3, 6.4, 8.1, 8.2, 8.8, 8.9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ы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по вопросам ЖКХ, архитектуры, строительства, транспорта, связи, природных ресурсов уполномочен составлять протоколы об административных правонарушениях, предусмотренных статьями 2.3, 3.2, частью 3 статьи 4.5,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й специалист по правовой и кадровое работе уполномочен составлять протоколы об административных правонарушениях, предусмотренных статьями 2.2-2.5, 2.7, 2.10, 2.12, 3.2, 4.1, 4.4, 4.5, частью 1 статьи 4.6, статьями 5.1 - 5.5, 6.3, 6.4, 8.1, 8.2, 8.8, 8.9, частью 2 статьи 9.1, статьей 9.3 Областного закона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 - 5.5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спектор по взаимодействию с предприятиями бытового обслуживания и торговли уполномочен составлять протоколы об административных правонарушениях, предусмотренных статьями 2.3, 2.5, 2.10, 2.12, 4.1, 4.4, 4.5,  5.1- 5.5, 8.1, 8.2, 8.8, 8.9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 xml:space="preserve">        А.А. Здоро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9-09-03T16:50:00Z</cp:lastPrinted>
  <dcterms:modified xsi:type="dcterms:W3CDTF">2019-09-03T13:54:00Z</dcterms:modified>
  <cp:revision>3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