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1.07.2017         </w:t>
        <w:tab/>
        <w:t xml:space="preserve"> </w:t>
        <w:tab/>
        <w:t xml:space="preserve">                     № 260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5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во исполнение глав 8.1, 8.2 Жилищного кодекса Российской Федерации, руководствуясь пп. 3 п. 1 ст. 33,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/>
      </w:pPr>
      <w:r>
        <w:rPr>
          <w:szCs w:val="28"/>
        </w:rPr>
        <w:t xml:space="preserve">1. Утвердить 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BodyText2"/>
        <w:spacing w:before="0" w:after="0"/>
        <w:ind w:firstLine="709"/>
        <w:contextualSpacing/>
        <w:rPr/>
      </w:pPr>
      <w:r>
        <w:rPr>
          <w:szCs w:val="28"/>
        </w:rPr>
        <w:t>2.</w:t>
      </w:r>
      <w:r>
        <w:rPr/>
        <w:t xml:space="preserve">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А.В. Блажко</w:t>
      </w:r>
    </w:p>
    <w:p>
      <w:pPr>
        <w:pStyle w:val="Normal"/>
        <w:spacing w:before="0" w:after="0"/>
        <w:ind w:left="5387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Cs w:val="28"/>
        </w:rPr>
        <w:t>городского поселения</w:t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0 от 21.07.2017г.</w:t>
        <w:br/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образование «Каменоломненское городское поселение» либо организация, управомоченная муниципальным образованием «Каменоломненское городское поселение» на заключение договоров найма жилых помещений жилищного фонда социального использования, находящегося в собственности муниципального образования «Каменоломненское городское поселение»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ные органом местного самоуправления организации, являющиеся собственниками жилых помещений частного жилищного фонда и осуществляющие предоставление жилых помещений по договорам найма жилых помещений жилищного фонда социального </w:t>
      </w:r>
      <w:r>
        <w:rPr>
          <w:color w:val="000000"/>
          <w:sz w:val="28"/>
          <w:szCs w:val="28"/>
        </w:rPr>
        <w:t xml:space="preserve">использования, соответствующие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05.12.2014  № 1318 «О регулировании отношений по найму жилых помещений жилищного фонда социального использования</w:t>
        </w:r>
      </w:hyperlink>
      <w:r>
        <w:rPr>
          <w:color w:val="000000"/>
          <w:sz w:val="28"/>
          <w:szCs w:val="28"/>
        </w:rPr>
        <w:t>», или организации, уполномоченные собственником указанных жилых помещений</w:t>
      </w:r>
      <w:r>
        <w:rPr>
          <w:sz w:val="28"/>
          <w:szCs w:val="28"/>
        </w:rPr>
        <w:t xml:space="preserve"> выступать наймодателями по таким договора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и, указанные в пункте 1 настоящего Порядка (далее именуются - наймодатели), осуществляют учет заявлений о предоставлении жилых помещений по договорам найма жилых помещений жилищного фонда социального использования (далее именуются - заявления), представленных гражданами, принятыми органом местного самоуправления муниципального образования на учет в качестве нуждающихся в предоставлении жилых помещений по договорам найма жилых помещений жилищного фонда социального использования (далее именуются - заявител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направляет наймодателю заявление по форме, приведенной в приложении 1 к настоящему Порядк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заявления необходимы следующие документы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и постоянно проживающих совместно с ним членов его семьи, а также подтверждающих наличие у них гражданства Российской Федерации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гласие на обработку персональных данных заявителя и каждого из членов семьи, указанных в заявлении, по форме приложения 2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ин вправе по собственной инициативе представить документ, указанный в подпункте 4 настоящего пункта. Если такой документ не был представлен гражданином по собственной инициативе, то он запрашивается наймодателем у органа местного самоуправления, указанного гражданином в заявлен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Заявление представляется лично заявителем (в этом случае заявление представляется в двух экземплярах) или почтовым отправлением с описью влож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ления и прилагаемых к нему документов при представлении их лично заявителем осуществляется должностным лицом наймодателя, который проверяет представленные заявителем документы на их соответствие перечню документов, указанных в заявлении, регистрирует заявление и возвращает заявителю один экземпляр заявления с отметкой о принятии документов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прилагаемых к нему документов почтовым отправлением регистрация заявления производится наймодателем в день получения почтового отпра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и (или) документов, вложенных заявителем в почтовое отправление, требованиям пунктов 3, 4 настоящего Порядка, заявителю в течение 5 рабочих дней с даты получения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указанных в заявлении сведений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оснований для отказа в приеме заявления, указанных в подпунктах 1 и 2 пункта 9 настоящего Порядка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личия у наймодателя свободных жилых помещений, которые могут быть предоставлены заявителю по договору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 целях проведения проверки, предусмотренной пунктом 7 настоящего Порядка, вправе запрашивать дополнительную информацию, необходимую для принятия решения о приеме заявления, у органов исполнительной власти субъектов Российской Федерации и органов местного самоуправления муниципальных образований в порядке, установленном законодательством Российской Федерации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иеме заявления являются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9 настоящего Порядк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далее именуется - книга регистраци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ведется по форме, утвержденной наймодателе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3 рабочих дней после принятия решения, указанного в пункте 10 настоящего Порядка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3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или извещение направляе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тказе в приеме заявления может быть обжаловано заявителем в судебном порядк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Учет заявлений граждан, принятых в целях предоставления жилого помещения по договору найма жилого помещения жилищного фонда социального использования, наймодателем осуществляется по форме, приведенной в приложении 4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BodyText3"/>
        <w:tabs>
          <w:tab w:val="clear" w:pos="708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8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  <w:t xml:space="preserve">Приложение № 1 </w:t>
      </w:r>
    </w:p>
    <w:p>
      <w:pPr>
        <w:pStyle w:val="Normal"/>
        <w:spacing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шу предоставить мне по договору найма жилого помещения жилищного фонда социального использования жилое помещение со следующими параметрами: количество комнат не менее ____, общая площадь жилого помещения не менее ______ кв. метров, жилая площадь не менее ______ кв.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Я принят(а) "___" 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, принявшего решение)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____ от "___" ________ 20__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Я отношусь к категории граждан, которым могут быть предоставлены помещения в наемном доме социального использования, установленным 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, принявшего решение об установлении категорий граждан, имеющих право на предоставление жилых помещений в наемных домах социального использования, и реквизиты нормативного правового акта и (или) договора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жилом помещении предполагаю проживать один/с семьей (нужное </w:t>
        <w:br/>
        <w:t>подчеркнуть). Состав семьи человек(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2977"/>
        <w:gridCol w:w="2693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  <w:br/>
        <w:t>3. __________________________________________________________________</w:t>
        <w:br/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 xml:space="preserve"> ___________________ "______" _______________20____г.                  (Ф.И.О. заявителя)</w:t>
        <w:tab/>
        <w:tab/>
        <w:tab/>
        <w:tab/>
        <w:t xml:space="preserve">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  <w:t xml:space="preserve">Приложение № 2 </w:t>
      </w:r>
    </w:p>
    <w:p>
      <w:pPr>
        <w:pStyle w:val="Normal"/>
        <w:spacing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,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фамилия, имя и отчество заяви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ражданина Российской Федерации ____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ерия и номер паспорта)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н 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кем и когда выдан паспорт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выражаю согласие на осуществление 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наймода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ботки персональных данных в соответствии с пунктом 3 статьи 3 Федерального закона от 27.06.2006 №152-ФЗ «О персональных данных», а именно на совершение действий с использованием средств автоматизации или без использования таких средств с персональными данными, указанными в заявлении о предоставлении жилого помещения по договору найма жилого помещения жилищного фонда социального использования и документах, приложенных к такому заявлению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получения в наемном доме социального использования жилого помещения по договору найма жилого помещения жилищного фонда социального использования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<w:br/>
        <w:t>____________________________ ________________________________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</w:t>
        <w:tab/>
        <w:tab/>
        <w:tab/>
        <w:tab/>
        <w:tab/>
        <w:tab/>
        <w:tab/>
        <w:t>(фамилия и инициалы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___" _______ 20____ г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(дата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: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  <w:t xml:space="preserve">Приложение № 3 </w:t>
      </w:r>
    </w:p>
    <w:p>
      <w:pPr>
        <w:pStyle w:val="Normal"/>
        <w:spacing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 наймодатель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сполнителя, принявшего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/>
      </w:pPr>
      <w:r>
        <w:rPr/>
        <w:t>Приложение № 4</w:t>
      </w:r>
    </w:p>
    <w:p>
      <w:pPr>
        <w:pStyle w:val="Normal"/>
        <w:spacing w:before="0" w:after="0"/>
        <w:ind w:left="8505" w:hanging="0"/>
        <w:contextualSpacing/>
        <w:jc w:val="center"/>
        <w:rPr>
          <w:szCs w:val="28"/>
        </w:rPr>
      </w:pPr>
      <w:r>
        <w:rPr>
          <w:szCs w:val="28"/>
        </w:rPr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878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АВШИХ ЗАЯВЛЕНИЕ О ПРЕДОСТАВЛЕНИИ ЖИЛ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2"/>
        <w:gridCol w:w="2311"/>
        <w:gridCol w:w="1550"/>
        <w:gridCol w:w="1320"/>
        <w:gridCol w:w="1493"/>
        <w:gridCol w:w="2157"/>
        <w:gridCol w:w="1342"/>
        <w:gridCol w:w="26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" w:name="P134"/>
            <w:bookmarkStart w:id="3" w:name="P134"/>
            <w:bookmarkEnd w:id="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36"/>
            <w:bookmarkEnd w:id="4"/>
            <w:r>
              <w:rPr>
                <w:rFonts w:cs="Times New Roman" w:ascii="Times New Roman" w:hAnsi="Times New Roman"/>
                <w:sz w:val="24"/>
                <w:szCs w:val="28"/>
              </w:rPr>
              <w:t>Дата поступления заявления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о заявителе и членах его семь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38"/>
            <w:bookmarkEnd w:id="5"/>
            <w:r>
              <w:rPr>
                <w:rFonts w:cs="Times New Roman" w:ascii="Times New Roman" w:hAnsi="Times New Roman"/>
                <w:sz w:val="24"/>
                <w:szCs w:val="2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9"/>
            <w:bookmarkEnd w:id="6"/>
            <w:r>
              <w:rPr>
                <w:rFonts w:cs="Times New Roman" w:ascii="Times New Roman" w:hAnsi="Times New Roman"/>
                <w:sz w:val="24"/>
                <w:szCs w:val="28"/>
              </w:rPr>
              <w:t>Подпись заявителя в получении расписки и дата ее получе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40"/>
            <w:bookmarkEnd w:id="7"/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41"/>
            <w:bookmarkEnd w:id="8"/>
            <w:r>
              <w:rPr>
                <w:rFonts w:cs="Times New Roman" w:ascii="Times New Roman" w:hAnsi="Times New Roman"/>
                <w:sz w:val="24"/>
                <w:szCs w:val="2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44"/>
            <w:bookmarkEnd w:id="9"/>
            <w:r>
              <w:rPr>
                <w:rFonts w:cs="Times New Roman" w:ascii="Times New Roman" w:hAnsi="Times New Roman"/>
                <w:sz w:val="24"/>
                <w:szCs w:val="28"/>
              </w:rPr>
              <w:t>Степень родства или свойства по отношению к заявителю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/>
        <w:t xml:space="preserve">Ведущий специалист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90" w:leader="none"/>
        </w:tabs>
        <w:ind w:firstLine="709"/>
        <w:rPr/>
      </w:pPr>
      <w:r>
        <w:rPr/>
        <w:t>по правовой и кадровой работе</w:t>
        <w:tab/>
        <w:tab/>
        <w:tab/>
        <w:tab/>
        <w:tab/>
        <w:tab/>
        <w:tab/>
        <w:tab/>
        <w:tab/>
        <w:tab/>
        <w:tab/>
        <w:t>А.А. Здоровце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проекту постано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105"/>
      </w:tblGrid>
      <w:tr>
        <w:trPr/>
        <w:tc>
          <w:tcPr>
            <w:tcW w:w="1501" w:type="dxa"/>
            <w:tcBorders/>
          </w:tcPr>
          <w:p>
            <w:pPr>
              <w:pStyle w:val="Normal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:</w:t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2188"/>
        <w:gridCol w:w="1631"/>
        <w:gridCol w:w="1325"/>
        <w:gridCol w:w="494"/>
        <w:gridCol w:w="89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носится:</w:t>
            </w:r>
          </w:p>
        </w:tc>
        <w:tc>
          <w:tcPr>
            <w:tcW w:w="74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цевым А.А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по правовой и кадровой работе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зу (дата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изирования (дата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доровце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знец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С. Шаповал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проекту договора социального най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договор социального найма с Дурневевым А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2188"/>
        <w:gridCol w:w="1631"/>
        <w:gridCol w:w="1325"/>
        <w:gridCol w:w="494"/>
        <w:gridCol w:w="89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ыносится:</w:t>
            </w:r>
          </w:p>
        </w:tc>
        <w:tc>
          <w:tcPr>
            <w:tcW w:w="74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цевым А.А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по правовой и кадровой работе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зу (дата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изирования (дата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Калмык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Блажк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доровце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земельных, имущественных отношений, бытового обслуживания и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Чантемир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Данил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С. Шаповал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38764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Ольга</cp:lastModifiedBy>
  <cp:lastPrinted>2017-07-21T15:27:00Z</cp:lastPrinted>
  <dcterms:modified xsi:type="dcterms:W3CDTF">2017-07-21T12:40:00Z</dcterms:modified>
  <cp:revision>32</cp:revision>
  <dc:subject/>
  <dc:title> </dc:title>
</cp:coreProperties>
</file>