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30.07.2015                 </w:t>
        <w:tab/>
        <w:t xml:space="preserve">    № </w:t>
      </w:r>
      <w:r>
        <w:rPr/>
        <w:t xml:space="preserve"> </w:t>
      </w:r>
      <w:r>
        <w:rPr>
          <w:b/>
        </w:rPr>
        <w:tab/>
        <w:t>243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реструктуризации задолженности по арендной пла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земельные участки и списании пеней и штрафов, начисленных на сумму задолженност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Областным законом от 22.07.2003 N 19-ЗС "О регулировании земельных отношений в Ростовской области", в целях урегулирования кредиторской задолженности юридических и физических лиц по арендной плате за земельные участки, находящие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, путем проведения реструктуризации и создания условий для их финансового оздоровления бюджета Каменоломненского город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</w:t>
      </w:r>
      <w:r>
        <w:rPr/>
        <w:t xml:space="preserve"> </w:t>
      </w:r>
      <w:r>
        <w:rPr>
          <w:szCs w:val="28"/>
        </w:rPr>
        <w:t>Каменоломненского город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существить в 2015 году реструктуризацию задолженности юридических и физических лиц по арендной плате за земельные участки, находящие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, образовавшейся по состоянию на 1 апреля 2015 г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07.2015 № 2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ТРУКТУРИЗАЦИИ ЗАДОЛЖЕННОСТИ ПО АРЕНДНОЙ ПЛАТЕ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ВШЕЙСЯ ПО СОСТОЯНИЮ НА 1 АПРЕЛЯ 2015 Г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ПИСАНИЯ ПЕНЕЙ И ШТРАФОВ, НАЧИСЛЕННЫХ НА СУММУ</w:t>
      </w:r>
    </w:p>
    <w:p>
      <w:pPr>
        <w:pStyle w:val="Normal"/>
        <w:jc w:val="center"/>
        <w:rPr/>
      </w:pPr>
      <w:r>
        <w:rPr>
          <w:szCs w:val="28"/>
        </w:rPr>
        <w:t>ЗАДОЛЖЕННОСТИ, ЗА ИСПОЛЬЗОВАНИЕ ЗЕМЕЛЬНЫХ УЧАСТКОВ, ГОСУДАРСТВЕННАЯ СОБСТВЕННОСТЬ НА КОТОРЫЕ НЕ РАЗГРАНИЧЕНА, А ТАКЖЕ ЗЕМЕЛЬНЫЕ УЧАСТКИ, НАХОДЯЩИЕСЯ В МУНИЦИПАЛЬНОЙ СОБСТВЕННОСТИ КАМЕНОЛОМНЕ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а также за земельные участки, находящиеся в муниципальной собственности Каменоломненского город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В настоящем Порядке используются следующие пон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е участки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>реструктуризация задолженности - рассрочка уплаты задолженности по арендной плате, образовавшейся по состоянию на 1 апреля 2015 г., за использование земельных участков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>решение о реструктуризации задолженности – постановление Каменоломненского городского поселения о реструктуризации задолженности;</w:t>
      </w:r>
    </w:p>
    <w:p>
      <w:pPr>
        <w:pStyle w:val="Normal"/>
        <w:jc w:val="both"/>
        <w:rPr/>
      </w:pPr>
      <w:r>
        <w:rPr>
          <w:szCs w:val="28"/>
        </w:rPr>
        <w:t>решение о списании пеней и штрафов - постановление Каменоломненского городского поселения о списании пеней и штрафов, начисленных на сумму задолженности по арендной плате за использование областных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итель - физическое или юридическое лицо, являющееся арендатором областного земельного участка и обратившееся с заявлением о реструктуризации задолженности;</w:t>
      </w:r>
    </w:p>
    <w:p>
      <w:pPr>
        <w:pStyle w:val="Normal"/>
        <w:jc w:val="both"/>
        <w:rPr/>
      </w:pPr>
      <w:r>
        <w:rPr>
          <w:szCs w:val="28"/>
        </w:rPr>
        <w:t>заявление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земельных участков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, по форме, установленной приложением N 1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Решение о реструктуризации задолженности в отношении земельных участков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 принимает Администрация Каменоломне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екращенным договорам аренды земельных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ание принятия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структуризации задолж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N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реструктуризации задолж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1. В целях реструктуризации задолженности за использование земельных участков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 заявитель представляет заявление о реструктуризации задолженности в администрацию Каменоломне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jc w:val="both"/>
        <w:rPr/>
      </w:pPr>
      <w:r>
        <w:rPr>
          <w:szCs w:val="28"/>
        </w:rPr>
        <w:t>акт сверки взаимных расчетов по договору аренды земельного участка между Администрацией Каменоломненского городского поселения и заявител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фик погашения основного долга по форме согласно приложению N 2 к настоящему Порядку.</w:t>
      </w:r>
    </w:p>
    <w:p>
      <w:pPr>
        <w:pStyle w:val="Normal"/>
        <w:jc w:val="both"/>
        <w:rPr/>
      </w:pPr>
      <w:r>
        <w:rPr>
          <w:szCs w:val="28"/>
        </w:rPr>
        <w:t>3.3. Решения о реструктуризации принимаются по заявлениям о реструктуризации задолженности, поданным в администрацией Каменоломненского городского поселения до 1 декабря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я о реструктуризации принимаются до 1 января 2016 г.</w:t>
      </w:r>
    </w:p>
    <w:p>
      <w:pPr>
        <w:pStyle w:val="Normal"/>
        <w:jc w:val="both"/>
        <w:rPr/>
      </w:pPr>
      <w:r>
        <w:rPr>
          <w:szCs w:val="28"/>
        </w:rPr>
        <w:t>Администрация Каменоломненского город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jc w:val="both"/>
        <w:rPr/>
      </w:pPr>
      <w:r>
        <w:rPr>
          <w:szCs w:val="28"/>
        </w:rPr>
        <w:t>Днем представления документов считается дата поступления в администрацию Каменоломненского город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jc w:val="both"/>
        <w:rPr/>
      </w:pPr>
      <w:r>
        <w:rPr>
          <w:szCs w:val="28"/>
        </w:rPr>
        <w:t>Несоответствие представленных заявлений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Каменоломненского город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jc w:val="both"/>
        <w:rPr/>
      </w:pPr>
      <w:r>
        <w:rPr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Каменоломненского городского поселения с заявлением о реструктуризации задолженности.</w:t>
      </w:r>
    </w:p>
    <w:p>
      <w:pPr>
        <w:pStyle w:val="Normal"/>
        <w:jc w:val="both"/>
        <w:rPr/>
      </w:pPr>
      <w:r>
        <w:rPr>
          <w:szCs w:val="28"/>
        </w:rPr>
        <w:t>3.4. Администрация Каменоломненского город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jc w:val="both"/>
        <w:rPr/>
      </w:pPr>
      <w:r>
        <w:rPr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я Каменоломненского городского поселения обеспечивает в установленном порядке подготовку проекта постановления администрации Каменоломненского городского поселения о реструктуризации задолж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Решение о реструктуризации задолженности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предоставляемой рассроч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фик погашения основного долга.</w:t>
      </w:r>
    </w:p>
    <w:p>
      <w:pPr>
        <w:pStyle w:val="Normal"/>
        <w:jc w:val="both"/>
        <w:rPr/>
      </w:pPr>
      <w:r>
        <w:rPr>
          <w:szCs w:val="28"/>
        </w:rPr>
        <w:t>3.7. Копия решения о реструктуризации задолженности направляется администрацией Каменоломненского городского поселения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N 3 к настоящему Порядку (далее - дополнительное соглашение к договору аренды земельного участка).</w:t>
      </w:r>
    </w:p>
    <w:p>
      <w:pPr>
        <w:pStyle w:val="Normal"/>
        <w:jc w:val="both"/>
        <w:rPr/>
      </w:pPr>
      <w:r>
        <w:rPr>
          <w:szCs w:val="28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Каменоломне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8. Заявитель утрачивает право на реструктуризацию задолжен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введения в отношении заявителя процедур банкротства;</w:t>
      </w:r>
    </w:p>
    <w:p>
      <w:pPr>
        <w:pStyle w:val="Normal"/>
        <w:jc w:val="both"/>
        <w:rPr/>
      </w:pPr>
      <w:r>
        <w:rPr>
          <w:szCs w:val="28"/>
        </w:rPr>
        <w:t>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Normal"/>
        <w:jc w:val="both"/>
        <w:rPr/>
      </w:pPr>
      <w:r>
        <w:rPr>
          <w:szCs w:val="28"/>
        </w:rPr>
        <w:t>3.9. При возникновении обстоятельств, предусмотренных пунктом 3.8 настоящего раздела, администрация Каменоломненского городского поселения в установленном порядке обеспечивает подготовку проекта постановления администрацией Каменоломненского город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jc w:val="both"/>
        <w:rPr/>
      </w:pPr>
      <w:r>
        <w:rPr>
          <w:szCs w:val="28"/>
        </w:rPr>
        <w:t>Решение о списании пеней и штрафов по областным земельным участкам принимает администрация Каменоломненского городского поселения. Решение о списании пеней и штрафов в этом случае оформляется постановлением администрацией Каменоломне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>3.12. Администрацией Каменоломненского городского поселения ведет учет принятых по государственным и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делопроизводств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Я. С. Шапова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 реструктуриз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долженности по арендной плате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вшейся по состоянию 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 апреля 2015 г., и списания пен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штрафов, начисленных на сумм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долженности, за использова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емельных участков, государственн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бственность на которые не разграниче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 также земельные участки, находящиеся 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меноломнен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Администрацию Каменоломне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реструктуризации задолженности по договору аренды от ___________ N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е участки, находящие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</w:t>
      </w:r>
    </w:p>
    <w:p>
      <w:pPr>
        <w:pStyle w:val="Normal"/>
        <w:jc w:val="both"/>
        <w:rPr/>
      </w:pPr>
      <w:r>
        <w:rPr>
          <w:szCs w:val="28"/>
        </w:rPr>
        <w:t>Заявитель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наименование и организационно-правовая форма юридического ли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ли фамилия, имя, отчество, паспортные данные физическ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рес заявителя: 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место нахождения юридического лица или адрес рег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о месту жительства физическ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шу  осуществить   реструктуризацию   задолженности,  образовавшей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оговору аренды от____________ N ______, находящего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период с "_____" ____________ ____ года по "_____" __________ __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змере: основной долг _________________________________ руб. _____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м рассрочки платежей на следующих услов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размер    квартального    платежа    по   погашению   основного   дол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 руб. _____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исленные пени и штрафы в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ни _________________________________ руб. ____ коп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трафы _______________________________ руб. ____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списать в случае погашения мной суммы основного долга в соответств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словиями реструктур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м заявлением подтверждаю, что в отнош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наименование и организационно-правовая форма юриди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лица или фамилия, имя, отчество, паспортные данные физическ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цедуры банкротства не возбужд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итель _____________________________________ ___________________ 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должность представителя         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юридического лица; физическ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(факс)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 реструктуриз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долженности по арендной плате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вшейся по состоянию 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 апреля 2015 г., и списания пен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штрафов, начисленных на сумм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долженности, за использова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емельных участков, государственн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бственность на которые не разграниче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 также земельные участки, находящиеся 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меноломне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АШЕНИЯ ОСНОВНОГО ДОЛГА В СВЯЗИ С РЕСТРУКТУРИЗАЦИ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ОЛЖЕННОСТИ ПО ДОГОВОРУ АРЕНДЫ ОТ ____________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 _______________________ ЗЕМЕЛЬНЫЕ УЧАСТКИ, НАХОДЯЩИЕ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</w:t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546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, месяц,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ик, являющийся приложением к заявлению, подписывается заяв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 реструктуриз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долженности по арендной плате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вшейся по состоянию 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 апреля 2015 г., и списания пен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штрафов, начисленных на сумм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долженности, за использова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емельных участков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ОЕ СОГЛАШЕНИЕ N 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договору аренды от ___________________________ года N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 земельных участков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______________________________ "_____" ________________ 20____ г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(место заключения соглаш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реквизиты решения о реструктур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орган, заключивший договор аренды земельного участ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лице ________________________________________, действующего на основании_________________________________, именуемый в дальнейшем "Арендодатель" и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гражданин или юридическое лицо)</w:t>
      </w:r>
    </w:p>
    <w:p>
      <w:pPr>
        <w:pStyle w:val="Normal"/>
        <w:rPr>
          <w:szCs w:val="28"/>
        </w:rPr>
      </w:pPr>
      <w:r>
        <w:rPr>
          <w:szCs w:val="28"/>
        </w:rPr>
        <w:t>в лице 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действующего на основании 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нуемый  в дальнейшем  "Арендатор",  совместно  именуемые  в  дальнейш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Стороны",  заключили   настоящее   дополнительное   соглашение   (далее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шение)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 Осуществить реструктуризацию задолженности Арендатора, образовавшейся по состоянию на 1 апреля 2015 г. по договору аренды от "___" _______ года N ____________________________________ земельных участков, находящихся в использовании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Каменоломненского городского поселения, за период с "____" _____________ года по "_____" ____________ года в размере: 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Normal"/>
        <w:jc w:val="both"/>
        <w:rPr/>
      </w:pPr>
      <w:r>
        <w:rPr>
          <w:szCs w:val="28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Администрации Каменоломненского городского поселения. Назначение платежа: реструктуризация задолженности за период ____________ по договору аренды от __________ N ____.4. Арендатор вправе произвести досрочное погашение задолженности, указанной в пункте 1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я Арендатором два раза подряд графика погашения основного дол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ведения в отношении Арендатора процедур банкрот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шение действует до полного исполнения Арендатором своих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График погашения основного дол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Арендодателя:                                   от Арендато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 Ф.И.О.                            ________________ 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подпись)                                       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                                              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                                              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 по делопроизводству и </w:t>
      </w:r>
    </w:p>
    <w:p>
      <w:pPr>
        <w:pStyle w:val="Normal"/>
        <w:ind w:firstLine="709"/>
        <w:jc w:val="both"/>
        <w:rPr/>
      </w:pPr>
      <w:r>
        <w:rPr>
          <w:szCs w:val="28"/>
        </w:rPr>
        <w:t>архивной работе                                                                      Я.С. Шаповал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7:00Z</dcterms:created>
  <dc:creator>Таня</dc:creator>
  <dc:description/>
  <cp:keywords/>
  <dc:language>en-US</dc:language>
  <cp:lastModifiedBy>Саня</cp:lastModifiedBy>
  <cp:lastPrinted>2015-08-04T16:19:00Z</cp:lastPrinted>
  <dcterms:modified xsi:type="dcterms:W3CDTF">2015-08-20T11:52:00Z</dcterms:modified>
  <cp:revision>18</cp:revision>
  <dc:subject/>
  <dc:title> </dc:title>
</cp:coreProperties>
</file>