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06.07.2021                                     № 241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Администрации Каме-ноломненского городского посе-ления от 11.01.2021 № 33 «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1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11.01.2021 № 33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работе с молодежью  Е.А. Конда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06.07.2021 № 2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работе с молодежью  Е.А. Кондак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 Е.А. Кондако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 xml:space="preserve">Главный специалист по работе с молодежью  </w:t>
        <w:tab/>
        <w:tab/>
        <w:tab/>
        <w:tab/>
        <w:tab/>
        <w:tab/>
        <w:tab/>
        <w:tab/>
        <w:t>Е. А. Кондакова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Русанов</dc:creator>
  <dc:description/>
  <cp:keywords/>
  <dc:language>en-US</dc:language>
  <cp:lastModifiedBy>admin</cp:lastModifiedBy>
  <cp:lastPrinted>2021-04-01T12:02:00Z</cp:lastPrinted>
  <dcterms:modified xsi:type="dcterms:W3CDTF">2021-09-27T11:38:00Z</dcterms:modified>
  <cp:revision>12</cp:revision>
  <dc:subject/>
  <dc:title> </dc:title>
</cp:coreProperties>
</file>