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06.07.2021</w:t>
      </w:r>
      <w:r>
        <w:rPr>
          <w:b/>
          <w:bCs/>
          <w:sz w:val="28"/>
          <w:szCs w:val="28"/>
        </w:rPr>
        <w:t xml:space="preserve">                                           № 234                              р.п.  Каменолом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Каме-ноломненского городского посе-ления от 11.01.2021 № 20 «Об утверждении плана реализации муниципальной программы Каменоломненского городского поселения Октябрьского района «</w:t>
            </w:r>
            <w:r>
              <w:rPr>
                <w:kern w:val="2"/>
                <w:sz w:val="28"/>
                <w:szCs w:val="28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 на 2021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рректировки объёмов финансирования плана реализации муници-пальной программы Каменоломненского городского поселения Октябрьского района «Развитие транспортной системы» утвержденного постановлением Ад-министрации Каменоломненского городского поселения от 11.01.2020 № 20 «Об утверждении плана реализации муниципальной программы Камено-ломненского городского поселения Октябрьского района «Развитие транспортной системы» на 2020 год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Каменоломненского городского поселения от 11.01.2021 № 20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по ЖКХ, строительству и благоустройству – Блажко А.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     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06.07.2021 № 234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Капитальный ремонт автомобильных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итально отремонтировать 10% внутрипоселковых авто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проектно-сметную документацию на строительство, на капитальный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автомобильных дорог общего пользования местного значения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и авто-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 Заключение и исполнение муниципального контрак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лючение муниципального контракта, выполнение работ по ремонту автодороги по ул. Крупска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орудование пешеходных переходов светодиодными знаками и светофор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устройство шумовых полос на участках  приближения к пешеходным переход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3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 xml:space="preserve">                А.В. Блажко</w:t>
      </w:r>
    </w:p>
    <w:sectPr>
      <w:footerReference w:type="default" r:id="rId3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admin</cp:lastModifiedBy>
  <cp:lastPrinted>2021-08-27T10:28:00Z</cp:lastPrinted>
  <dcterms:modified xsi:type="dcterms:W3CDTF">2021-08-27T07:28:00Z</dcterms:modified>
  <cp:revision>153</cp:revision>
  <dc:subject/>
  <dc:title> </dc:title>
</cp:coreProperties>
</file>