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7.201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проведении открытого аукциона на право заключения договоров аренды земельных участков сроком на 5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 целях вовлечения в хозяйственный оборот свободных земельных участков, расположенных на территории Каменоломненского городского поселения, в соответствии со статьями 39.2, 39.6, 39.8, 39.11 Земельного кодекса Российской Федерации </w:t>
      </w:r>
      <w:r>
        <w:rPr>
          <w:rStyle w:val="Blk"/>
        </w:rPr>
        <w:t>от 25.10.2001 № 136-ФЗ</w:t>
      </w:r>
      <w:r>
        <w:rPr>
          <w:color w:val="000000"/>
          <w:spacing w:val="3"/>
          <w:szCs w:val="28"/>
        </w:rPr>
        <w:t xml:space="preserve">, Федеральным законом от 17.04.2006 № 53-ФЗ «О внесении изменений в Земельный кодекс Российской Федерации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ей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выставляемых на аукцион земельных участков из земель населенных пункт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по правовой и кадровой работе Администрации Каменоломненского городского поселения – Здоровцеву А.А.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местить информацию о проведении открытого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ов аренды земельных участков сроком на 5 лет, указанных в приложении к настоящему постановлению, в газете «Сельский Вестник», на официальном сайте Администрации Каменоломненского городского поселения в сети «Интернет», на официальном сайте Российской Федерации в сети Интернет для размещения информации о проведении торгов - www.torgi.gov.ru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овать проведение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ов аренды земельных участков, указанных в пункте 1 настоящего постановления, обеспечить заключение договоров аренды земельных участков по итогам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М.С. Симис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2.07.2018 № 2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х участков из земель населенных пун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2126"/>
        <w:gridCol w:w="2516"/>
        <w:gridCol w:w="2233"/>
        <w:gridCol w:w="1488"/>
      </w:tblGrid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.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оянок автомобильного транспо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р.п. Каменоломни, ул. Крупской, 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8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авовой и кадровой  работе                                                           А.А.Здоровцев</w:t>
      </w:r>
    </w:p>
    <w:p>
      <w:pPr>
        <w:pStyle w:val="Normal"/>
        <w:ind w:left="-142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3:00Z</dcterms:created>
  <dc:creator>Таня</dc:creator>
  <dc:description/>
  <cp:keywords/>
  <dc:language>en-US</dc:language>
  <cp:lastModifiedBy>Ольга</cp:lastModifiedBy>
  <cp:lastPrinted>2019-07-24T20:21:00Z</cp:lastPrinted>
  <dcterms:modified xsi:type="dcterms:W3CDTF">2019-07-24T17:24:00Z</dcterms:modified>
  <cp:revision>9</cp:revision>
  <dc:subject/>
  <dc:title> </dc:title>
</cp:coreProperties>
</file>