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6.07.2021                 </w:t>
        <w:tab/>
        <w:t xml:space="preserve">      № 228 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-ноломненского городского поселения от 11.01.2021 № 12 Об утверждении плана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-пальной программы Каменоломненского городского поселения Октябрьского района «Благоустройство  территории Каменоломненского городского поселе-ния»  утвержденного постановлением Администрации Каменоломненского го-родского поселения от 11.01.2021 № 12 «Об утверждении плана реализации му-ниципальной программы Каменоломненского городского поселения Октябрь-ского района «Благоустройство  территории Каменоломненского городского поселения» на 2021 год», руководствуясь частью 9, статьи 46 Устава муници-пального образования «Каменоломненское го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11.01.2021 № 12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06.07.2021 № 228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100% сети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сетей уличного освещения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зеленых насаждений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3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и уборку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 муниципальной программы Каме-ноломненского городского поселения Отябрьского района «Благоус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ведение топографо-геодезических, картографических землеустроительных рабо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-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ральных пл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2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ведение топографо-геодезических, картографических землеустроительных работ» муниципальной про-граммы Камено-ломненского городского поселения Октябрьского района «Благоустройство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-санкционированных свалок промышленных и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.1. Заключение муниципальных контрактов на выполнение работ по вывозу (ликвидации) несанкционированных свалок на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-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1-08-27T14:13:00Z</cp:lastPrinted>
  <dcterms:modified xsi:type="dcterms:W3CDTF">2021-08-27T11:46:00Z</dcterms:modified>
  <cp:revision>138</cp:revision>
  <dc:subject/>
  <dc:title> </dc:title>
</cp:coreProperties>
</file>