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06.07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>227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Cs w:val="27"/>
                <w:lang w:val="ru-RU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от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ru-RU"/>
              </w:rPr>
              <w:t>02.11.2018г. № 380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«</w:t>
            </w:r>
            <w:r>
              <w:rPr>
                <w:szCs w:val="27"/>
              </w:rPr>
              <w:t xml:space="preserve">Об утверждении муниципальной  программы </w:t>
            </w:r>
            <w:r>
              <w:rPr>
                <w:szCs w:val="27"/>
                <w:lang w:val="ru-RU"/>
              </w:rPr>
              <w:t xml:space="preserve">Каменоломненского городского поселения </w:t>
            </w:r>
            <w:r>
              <w:rPr>
                <w:szCs w:val="27"/>
              </w:rPr>
              <w:t>Октябрьского района «</w:t>
            </w:r>
            <w:r>
              <w:rPr>
                <w:bCs/>
                <w:szCs w:val="27"/>
                <w:lang w:val="ru-RU"/>
              </w:rPr>
              <w:t xml:space="preserve">Благоустройство </w:t>
            </w:r>
            <w:r>
              <w:rPr>
                <w:bCs/>
              </w:rPr>
              <w:t xml:space="preserve"> территории Каменоломненского городского поселения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, </w:t>
      </w: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частью 9, статьи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>Внести изменения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kern w:val="2"/>
          <w:sz w:val="28"/>
          <w:szCs w:val="28"/>
        </w:rPr>
        <w:t xml:space="preserve">02.11.2018г. № 380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</w:t>
      </w:r>
      <w:r>
        <w:rPr>
          <w:color w:val="000000"/>
          <w:sz w:val="28"/>
          <w:szCs w:val="28"/>
        </w:rPr>
        <w:t xml:space="preserve"> от 11</w:t>
      </w:r>
      <w:r>
        <w:rPr>
          <w:kern w:val="2"/>
          <w:sz w:val="28"/>
          <w:szCs w:val="28"/>
        </w:rPr>
        <w:t>.01.2021г. № 10 «</w:t>
      </w:r>
      <w:r>
        <w:rPr>
          <w:color w:val="000000"/>
          <w:sz w:val="28"/>
          <w:szCs w:val="28"/>
        </w:rPr>
        <w:t>О внесении изменений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kern w:val="2"/>
          <w:sz w:val="28"/>
          <w:szCs w:val="27"/>
          <w:lang w:val="ru-RU"/>
        </w:rPr>
      </w:pPr>
      <w:r>
        <w:rPr>
          <w:kern w:val="2"/>
          <w:sz w:val="28"/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1701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</w:rPr>
        <w:t xml:space="preserve">Каменоломненского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ородского поселения</w:t>
      </w:r>
      <w:r>
        <w:rPr>
          <w:szCs w:val="27"/>
        </w:rPr>
        <w:t xml:space="preserve">             </w:t>
      </w:r>
      <w:r>
        <w:rPr>
          <w:szCs w:val="27"/>
          <w:lang w:val="ru-RU"/>
        </w:rPr>
        <w:t xml:space="preserve">                                                     М. С. Симисенко</w:t>
      </w:r>
      <w:r>
        <w:rPr>
          <w:szCs w:val="27"/>
        </w:rPr>
        <w:t xml:space="preserve">                                                          </w:t>
      </w:r>
      <w:r>
        <w:rPr>
          <w:szCs w:val="27"/>
          <w:lang w:val="ru-RU"/>
        </w:rPr>
        <w:t xml:space="preserve">   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ЖКХ, строительству и благоустройству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0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№ 2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аменоломне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</w:t>
      </w:r>
      <w:r>
        <w:rPr>
          <w:kern w:val="2"/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  <w:lang w:val="en-US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Каменоломненского городского поселения»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аменоломненского городского поселения Октябрь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Администрация Каменоломненского городского поселе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пографо-геодезических,  картографических и землеустроительных работ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территорий Каменоломненского город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-процент с</w:t>
            </w:r>
            <w:r>
              <w:rPr>
                <w:sz w:val="28"/>
                <w:szCs w:val="28"/>
              </w:rPr>
              <w:t>одержания зеленых насаждений к общей площади зеленых насаждени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- доля перспективны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опасное обращение с отходами производства;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268631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6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313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6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6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266318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35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3133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6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6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Благоустройство»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 xml:space="preserve">благоустроенных </w:t>
            </w:r>
            <w:r>
              <w:rPr>
                <w:kern w:val="2"/>
                <w:sz w:val="28"/>
                <w:szCs w:val="28"/>
              </w:rPr>
              <w:t>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оцент содержания зеленых насаждений к общей площади зеленых насаждений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262253,4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85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5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5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262253,4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85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54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595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цветочного оформ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оведение топографо - геодезических, картографических и землеустроительных работ» муниципальной программы Каменоломн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од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Каменоломненского город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Проведение топографо - геодезических, картографических и землеустроительных работ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пределение границ Каменоломненского городского поселения;</w:t>
                  </w:r>
                </w:p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ка бесхозных участков на кадастровый учет учет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ля перспективных земельных участков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38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6304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5103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твержденный генплан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  «</w:t>
      </w:r>
      <w:r>
        <w:rPr/>
        <w:t xml:space="preserve">Охрана окружающей среды»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храна окружающей среды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3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24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ind w:left="659" w:right="7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ведение мероприятий по безопасному обращению с отходами производства и потреб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обращение с отходами производств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73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73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ind w:left="180" w:hanging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санкционированных объектов размещения твердых бытовых отх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 благоустройства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поселения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 является – повышение и устойчивое функционирование уровня благоустройства территории</w:t>
      </w:r>
      <w:r>
        <w:rPr>
          <w:bCs/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 озеленения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освещения у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основных мероприятий муниципальной Программы,  прогнозируется обеспечение формирования единых подходов и ключевых приоритетов в благоустройстве территории Каменоломненского город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Каменоломненского городского Октябрьского района «Благоустройство территории Каменоломне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подпрограмм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 и их значениях </w:t>
      </w:r>
      <w:r>
        <w:rPr>
          <w:kern w:val="2"/>
          <w:sz w:val="28"/>
          <w:szCs w:val="28"/>
        </w:rPr>
        <w:t>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у и благоустройству                                                              А.В. Блаж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993" w:footer="63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аменоломненского городского поселения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, подпрограмм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 xml:space="preserve">» 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992"/>
        <w:gridCol w:w="992"/>
        <w:gridCol w:w="992"/>
        <w:gridCol w:w="851"/>
        <w:gridCol w:w="850"/>
        <w:gridCol w:w="851"/>
        <w:gridCol w:w="790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спектив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 «Благоустройство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перспективных земельны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 Подпрограмма «Охрана окружающей среды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меноломненского городского поселения Октябрьского района 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1984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sz w:val="22"/>
                <w:szCs w:val="22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2"/>
                <w:szCs w:val="22"/>
              </w:rPr>
              <w:t xml:space="preserve">Каменоломненского городского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территорий Каменоломнен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и содержанию зеленых насаждений и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«зелёных» зон для отдыха населения;</w:t>
            </w:r>
          </w:p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высаживаемых деревьев;</w:t>
            </w:r>
          </w:p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увеличение площади цветочного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уборка территорий общестсвенного пользования (парков, скверов, площад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/>
              </w:rPr>
              <w:t>у</w:t>
            </w:r>
            <w:r>
              <w:rPr>
                <w:kern w:val="2"/>
                <w:szCs w:val="24"/>
              </w:rPr>
              <w:t>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рамках проектов инициативного бюджетир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  <w:tab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границ Каменоломненского городского поселения;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ка бесхозных участков на </w:t>
            </w:r>
          </w:p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уч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color w:val="000000"/>
                <w:sz w:val="24"/>
                <w:szCs w:val="24"/>
              </w:rPr>
              <w:t xml:space="preserve">Установление на местности границ земельных участков с закреплением границ межевыми знаками и описанию их местоположения; оформление прав собственности на бесхозное имущество;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земельных участков</w:t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енплан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bCs/>
                <w:sz w:val="24"/>
                <w:szCs w:val="24"/>
              </w:rPr>
              <w:t>Проведение мероприятий по безопасному обращению с отходами производства и потреб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  <w:r>
              <w:rPr>
                <w:bCs/>
                <w:sz w:val="24"/>
                <w:szCs w:val="24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лпрограммы «Охрана окружающей среды» муниципальной программы Каменоломненского городского поселения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ктябрьского района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 поселения на реализацию муниципальной программы Каменоломненского городского поселения Октябрьского района «Благоустройство </w:t>
      </w:r>
      <w:r>
        <w:rPr>
          <w:rFonts w:eastAsia="Calibri"/>
          <w:sz w:val="24"/>
          <w:szCs w:val="24"/>
          <w:lang w:val="en-US" w:eastAsia="en-US"/>
        </w:rPr>
        <w:t>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Каменоломненского городского поселения Октябрьского района «Благоустройство</w:t>
            </w:r>
            <w:r>
              <w:rPr>
                <w:lang w:val="en-US"/>
              </w:rPr>
              <w:t xml:space="preserve"> территории Каменоломненского городского поселения</w:t>
            </w:r>
            <w:r>
              <w:rPr/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Каменоломн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31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-граммы - Администрация Камено-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90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6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0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</w:tr>
      <w:tr>
        <w:trPr>
          <w:trHeight w:val="18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 муниципальной программы Каменоломненского городского поселения Октябрьского района «Благоус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38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3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в рамках проектов инициативного бюдже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100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1. </w:t>
            </w:r>
          </w:p>
          <w:p>
            <w:pPr>
              <w:pStyle w:val="Normal"/>
              <w:rPr/>
            </w:pPr>
            <w:r>
              <w:rPr>
                <w:bCs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2 00 S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направления расходов в рамках подпрограммы «</w:t>
            </w:r>
            <w:r>
              <w:rPr>
                <w:bCs/>
              </w:rPr>
              <w:t xml:space="preserve">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. «</w:t>
            </w:r>
            <w:r>
              <w:rPr>
                <w:bCs/>
              </w:rPr>
              <w:t>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3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ктябрьского района 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Благоустройство </w:t>
            </w:r>
            <w:r>
              <w:rPr>
                <w:kern w:val="2"/>
                <w:sz w:val="24"/>
                <w:szCs w:val="24"/>
                <w:lang w:val="en-US"/>
              </w:rPr>
              <w:t xml:space="preserve"> территор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18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sectPr>
      <w:footerReference w:type="default" r:id="rId7"/>
      <w:footerReference w:type="first" r:id="rId8"/>
      <w:type w:val="nextPage"/>
      <w:pgSz w:orient="landscape" w:w="16838" w:h="11906"/>
      <w:pgMar w:left="993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2:00Z</dcterms:created>
  <dc:creator>voshod</dc:creator>
  <dc:description/>
  <cp:keywords/>
  <dc:language>en-US</dc:language>
  <cp:lastModifiedBy>admin</cp:lastModifiedBy>
  <cp:lastPrinted>2021-02-01T09:22:00Z</cp:lastPrinted>
  <dcterms:modified xsi:type="dcterms:W3CDTF">2021-08-27T10:31:00Z</dcterms:modified>
  <cp:revision>19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