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1.2018                  </w:t>
        <w:tab/>
        <w:t xml:space="preserve">                       № 1</w:t>
        <w:tab/>
        <w:t xml:space="preserve">              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№ 409 от 14.11.2017 г.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ями 11.1, 11.2 Областного закона от 25.10.2002 № 273-ЗС «Об административных правонарушениях», руководствуясь п. 9 ст. 46, п.1 ст. 51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409 от 14.11.2017 г.  -пункт 4 постановления Администрации Каменоломненского городского поселения № 409 от 14.11.2017  г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фициального обнародования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8-01-16T08:43:00Z</cp:lastPrinted>
  <dcterms:modified xsi:type="dcterms:W3CDTF">2018-01-16T05:45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