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61340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14.05.2021                 </w:t>
        <w:tab/>
        <w:t xml:space="preserve">      № 175</w:t>
        <w:tab/>
        <w:t xml:space="preserve">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й поддержке инвестиционной деятельности в муниципальном образовании «Каменоломне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улучшения инвестиционного климата и повышения инвестиционной привлекательности Каменоломненского городского поселения, обеспечения стабильных условий деятельности инвесторов в Каменоломненском городском поселении, 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</w:t>
      </w:r>
      <w:r>
        <w:rPr/>
        <w:t xml:space="preserve"> </w:t>
      </w:r>
      <w:r>
        <w:rPr>
          <w:sz w:val="28"/>
          <w:szCs w:val="28"/>
        </w:rPr>
        <w:t>Областным законом Ростовской области от 01.10.2004 N 151-ЗС "Об инвестициях в Ростовской области",</w:t>
      </w:r>
      <w:r>
        <w:rPr>
          <w:kern w:val="2"/>
          <w:sz w:val="28"/>
          <w:szCs w:val="28"/>
        </w:rPr>
        <w:t xml:space="preserve"> пунктом 9 статьи 46 Устава муниципального образования «Каменоломненское город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</w:t>
        <w:tab/>
        <w:t xml:space="preserve">Утвердить </w:t>
      </w:r>
      <w:r>
        <w:rPr>
          <w:sz w:val="28"/>
          <w:szCs w:val="28"/>
        </w:rPr>
        <w:t xml:space="preserve">Положение о муниципальной поддержке инвестиционной деятельности в муниципальном образовании «Каменоломненское городское поселение» </w:t>
      </w:r>
      <w:r>
        <w:rPr>
          <w:bCs/>
          <w:sz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 дня его официального обнародования и подлежит размещению в информационно-телекоммуникационной сети Интернет на официальном сайте Администрации Каменоломненского городского поселения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</w:t>
        <w:tab/>
        <w:tab/>
        <w:tab/>
        <w:tab/>
        <w:t xml:space="preserve">         М.С. Симис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21 г. № 1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й поддержке инвестиционной деятельности в муниципальном образовании </w:t>
      </w:r>
      <w:r>
        <w:rPr>
          <w:bCs/>
          <w:i/>
          <w:sz w:val="28"/>
          <w:szCs w:val="28"/>
        </w:rPr>
        <w:t>«</w:t>
      </w:r>
      <w:r>
        <w:rPr>
          <w:bCs/>
          <w:iCs/>
          <w:sz w:val="28"/>
          <w:szCs w:val="28"/>
        </w:rPr>
        <w:t>Каменоломне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мер муниципальной поддержки инвесторам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муниципальной поддерж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трудничество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отчетность получателей муниципальной поддержки органам местного самоуправления 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, в части целевого и эффективного использования предоставленной финансов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3. Приоритетными направлениями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eastAsia="SimSun;宋体"/>
          <w:sz w:val="28"/>
          <w:szCs w:val="28"/>
          <w:lang w:bidi="hi-IN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1) создание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3) развитие инновацио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6) реализация муниципальных программ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8) улучшение экологических показателе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sz w:val="28"/>
          <w:szCs w:val="28"/>
          <w:lang w:bidi="hi-I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9) внедрение энерго- и ресурсосберегающих технологий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ормы муниципальной поддержки инвестиционной деятельности</w:t>
        <w:br/>
        <w:t>на территор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средств организационной поддержки, не противоречащих законодательству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поддержка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 и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оставления на конкурсной основе субсидий за счет средств местного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«Каменоломненское городское поселение»</w:t>
      </w:r>
      <w:r>
        <w:rPr>
          <w:rFonts w:eastAsia="SimSun;宋体"/>
          <w:i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онно-правово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 кадровой работы</w:t>
        <w:tab/>
        <w:tab/>
        <w:tab/>
        <w:tab/>
        <w:t xml:space="preserve">                             А.А. Здоровц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0:00Z</dcterms:created>
  <dc:creator>BEST</dc:creator>
  <dc:description/>
  <cp:keywords/>
  <dc:language>en-US</dc:language>
  <cp:lastModifiedBy>юрист</cp:lastModifiedBy>
  <cp:lastPrinted>2021-02-01T12:50:00Z</cp:lastPrinted>
  <dcterms:modified xsi:type="dcterms:W3CDTF">2021-11-17T08:21:00Z</dcterms:modified>
  <cp:revision>8</cp:revision>
  <dc:subject/>
  <dc:title/>
</cp:coreProperties>
</file>