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bookmark2"/>
      <w:bookmarkEnd w:id="0"/>
      <w:r>
        <w:rPr>
          <w:sz w:val="28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аменоломненского городского поселения</w:t>
      </w: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14.12.2023                 </w:t>
        <w:tab/>
        <w:t xml:space="preserve">      №  573      </w:t>
        <w:tab/>
        <w:t xml:space="preserve">              р.п. Каменолом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1" w:name="bookmark2"/>
      <w:bookmarkEnd w:id="1"/>
      <w:r>
        <w:rPr>
          <w:sz w:val="28"/>
          <w:szCs w:val="28"/>
          <w:lang w:val="ru-RU"/>
        </w:rPr>
        <w:t xml:space="preserve">В целях исполнения  подпункта 2.1.1.3 пункта 2 соглашения между Администрацией Октябрьского района и Администрацией Каменоломненского городского  поселения  о мерах по социально-экономическому развитию и оздоровлению муниципальных финансов от 28.01.2021 №4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«Каменоломненского городского поселения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нести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изменения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начальника службы экономики и финансов О. Г. Калмыкову.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М.С. Симисен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144780</wp:posOffset>
                </wp:positionV>
                <wp:extent cx="1828165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меноломн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4.12.2023 № 5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140.95pt;mso-wrap-distance-left:9.05pt;mso-wrap-distance-right:9.05pt;mso-wrap-distance-top:0pt;mso-wrap-distance-bottom:0pt;margin-top:11.4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аменоломне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4.12.2023 № 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дминистрации Каменоломнен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пункт 5.1 пункта 5 изложить в новой редакции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 5.1. Ежегодно, не позднее 10 дней по истечении отчетного периода, отчет об исполнении Плана мероприятий по росту доходного потенциала, оптимизации расходов бюджета и сокращению муниципального долга Каменоломненского городского поселения по форме согласно приложению №2.»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пункт 5.2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3 признать утратившим силу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Приложение № 1</w:t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4.12.2023 № 573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ходов бюджета поселения и сокращению муниципального долга Каменоломненского городского поселения до 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5"/>
        <w:gridCol w:w="3821"/>
        <w:gridCol w:w="2631"/>
        <w:gridCol w:w="1109"/>
        <w:gridCol w:w="1009"/>
        <w:gridCol w:w="1015"/>
        <w:gridCol w:w="972"/>
        <w:gridCol w:w="1246"/>
        <w:gridCol w:w="1384"/>
        <w:gridCol w:w="1247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            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          исполнени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од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росту до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9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аменоломненского городского поселения по вопросам ЖКХ, строительству и благоустрой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части расширения налогооблагаемой базы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доходов от муниципальных унитарных пред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задолженност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оптимизации рас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штатного расписания Администрации Каменоломненского городского поселения, в том числе принятие мер по сокращению штатной числ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эффективности использования имущества, находящегося в собственности Каменоломненского городского поселения, в рамках установленных полномоч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вентаризации движимого и недвижимого имущества с последующим исключением содержания, не используе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фере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й о предоставлении дотации на выравнивание бюджетной обеспеченности бюджета Каменоломненского городского поселения из областного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6 № 8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сокращению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о сокращению расходов на обслуживание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кращение расход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птимизации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ополнительных доходов, экономии по расходам и остатков средств бюджета Каменоломнен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Плану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9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ы экономики и финансов</w:t>
        <w:tab/>
        <w:tab/>
        <w:tab/>
        <w:tab/>
        <w:tab/>
        <w:tab/>
        <w:t>О. Г. Калмыкова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90" w:right="51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admin</cp:lastModifiedBy>
  <cp:lastPrinted>2023-12-19T13:51:00Z</cp:lastPrinted>
  <dcterms:modified xsi:type="dcterms:W3CDTF">2023-12-19T10:51:00Z</dcterms:modified>
  <cp:revision>232</cp:revision>
  <dc:subject/>
  <dc:title>1114r485.f13</dc:title>
</cp:coreProperties>
</file>