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6.04.2018                 </w:t>
        <w:tab/>
        <w:t xml:space="preserve">        № 147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Устава территориального общественного самоуправления «Северный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токол учредительного собрания граждан по организации Территориального общественного самоуправления «Северный» № 1 от 21.04.2018, руководствуясь ст. 2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еноломненского городского поселения № 75 от 08.12.2017 «Об утверждении Положения о порядке регистрации устава территориального общественного самоуправления, осуществляемого деятельность на территории Каменоломненского городского поселения», решением Собрания депутатов Каменоломненского городского поселения № 53 от 29.05.2017 «Об утверждении границ территории органов общественного самоуправления (ОТОС) Каменоломненского городского поселения», ст. 12, п. 9 ст. 46 Устава муниципального образования «Каменоломненского городского поселения»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 Утвердить Устав </w:t>
      </w:r>
      <w:r>
        <w:rPr>
          <w:szCs w:val="28"/>
        </w:rPr>
        <w:t>территориального общественного самоуправления «Северный», действующего в следующих границах округа № 6</w:t>
      </w:r>
      <w:r>
        <w:rPr>
          <w:color w:val="000000"/>
          <w:szCs w:val="28"/>
        </w:rPr>
        <w:t>: ул. Батайская от начала до конца; ул. Дзержинского от начала до пер. Шоссейный, пер. Шоссейный от начала до конца, пер. Северный от начала до кон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едседателем Совета ТОС «Северный» считать Меньшову Людмилу Александровну.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Главному специалисту по правовой и кадровой работе (Здоровцеву А.А.) внести сведения о регистрации Устава ТОС «Северный» в реестр уставов территориального общественного самоуправления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color w:val="000000"/>
          <w:szCs w:val="28"/>
        </w:rPr>
        <w:t xml:space="preserve">4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Каменоломнен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18-05-16T13:44:00Z</cp:lastPrinted>
  <dcterms:modified xsi:type="dcterms:W3CDTF">2018-05-16T10:45:00Z</dcterms:modified>
  <cp:revision>30</cp:revision>
  <dc:subject/>
  <dc:title> </dc:title>
</cp:coreProperties>
</file>